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SYARATAN PESER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EGIATAN PEMILIHAN KAKANG MBEKAYU DUTA WISAT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BUPATEN PURBALINGGA TAHUN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ersyarat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yaratan Teknis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Warga Negara Indonesia, belum pernah menikah, memiliki e-KTP Kabupaten Purbalingga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endidikan minimal pelajar atau lulusan SMA/SMK sederajat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sia minimal 17 tahun dan maksimal 24 tahun pada bulan November 2015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Tinggi badan minimal 170 cm untuk pria (kakang) dan 165 cm untuk wanita (mbekayu)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mpu berbahasa jawa dialek Purbalingga, bahasa Indonesia dan bahasa Inggris dengan baik dan benar </w:t>
      </w:r>
    </w:p>
    <w:p>
      <w:pPr>
        <w:pStyle w:val="Normal"/>
        <w:numPr>
          <w:ilvl w:val="0"/>
          <w:numId w:val="1"/>
        </w:numPr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elum pernah menjadi Juara I pada Pemilihan Kakang Mbekayu Duta Wisata Kabupaten Purbalingg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yaratan Administrasi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Mengisi dan menyerahkan formulir pendaftaran yang disediakan panitia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Foto kopi e-KTP yang berlaku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urat ijin dari orang tua peserta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urat rekomendasi dari sekolah/universitas/perguruan tinggi/tempat bekerja apabila berstatus sebagai pelajar/mahasiswa mahasiswi/karyawan karyawati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 (Daftar Riwayat Hidup) yang di dalamnya memuat prestasi-prestasi yang pernah diraih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asfoto berwarna ukuran 3 x 4 cm sebanyak 2 (dua) lembar</w:t>
      </w:r>
    </w:p>
    <w:p>
      <w:pPr>
        <w:pStyle w:val="Normal"/>
        <w:numPr>
          <w:ilvl w:val="0"/>
          <w:numId w:val="4"/>
        </w:numPr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ertifikat TOEFL dengan nilai minimal 400 dari lembaga resmi (tidak diwajibkan)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ersyaratan yang telah lengkap diserahkan langsung oleh peserta kepada panitia penyelenggara pada saat pendaftaran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Pelaksanaan</w:t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456"/>
        <w:gridCol w:w="337"/>
        <w:gridCol w:w="4252"/>
      </w:tblGrid>
      <w:tr>
        <w:trPr/>
        <w:tc>
          <w:tcPr>
            <w:tcW w:w="41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daftaran Peserta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ind w:left="-7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.d. 23 September 2015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u Teknik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ind w:left="-7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September 2015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 Tertulis dan Wawancara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ind w:left="-7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September 2015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rab dan Gladi Kotor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ind w:left="-7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Oktober 2015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di Bersih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ind w:left="-7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Oktober 2015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lam Grand Final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Taman Wisata Pendidikan (TWP) Purbasari Pancuran Mas Desa Purbayasa Kecamatan Padamara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ind w:left="-7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Oktober 201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empat Pendaftaran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nas Kebudayaan Pariwisata Pemuda dan Olahraga Kabupaten Purbalingga Jalan Kapten Piere Tendean No. 10 Purbalingga (selatan SMPN 1 Purbalingga) pada jam kerja (Pukul 07.30 s.d. 15.30 WIB)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Kejuaraan dan Pengharga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uara I Pemilihan Kakang Mbekayu Duta Wisata Kab. Purbalingga Tahun 2015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Mendapatkan trofi, piagam, dan uang pembinaan sebesar Rp. 2.000.000,00 (dua juta rupiah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uara II Pemilihan Kakang Mbekayu Duta Wisata Kab. Purbalingga Tahun 2015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Mendapatkan trofi, piagam, dan uang pembinaan sebesar Rp. 1.750.000,00 (satu juta tujuh ratus lima puluh ribu rupiah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Juara III Pemilihan Kakang Mbekayu Duta Wisata Kab. Purbalingga Tahun 2015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Mendapatkan trofi, piagam, dan uang pembinaan sebesar Rp. 1.500.000,00 (satu juta lima ratus ribu rupiah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arapan I Pemilihan Kakang Mbekayu Duta Wisata Kab. Purbalingga 2015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Mendapatkan trofi, piagam, dan uang pembinaan sebesar Rp. 1.000.000,00 (satu juta rupiah)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arapan II Pemilihan Kakang Mbekayu Duta Wisata Kab. Purbalingga 2015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ndapatkan trofi, piagam, dan uang pembinaan sebesar Rp. 750.000,00 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(tujuh ratus lima puluh ribu rupiah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arapan III Pemilihan Kakang Mbekayu Duta Wisata Kab. Purbalingga 2015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ndapatkan trofi, piagam, dan uang pembinaan sebesar Rp. 500.000,00 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(lima ratus ribu rupiah)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Lain-lai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ersyaratan juga dapat dilihat melalui website : dinbudparpora.purbalinggakab.go.i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endaftaran tidak dikenakan biaya apapun (grat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urbalingga,     Agustus 2015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NITIA PENYELENGG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24:00Z</dcterms:created>
  <dc:creator>user</dc:creator>
  <dc:description/>
  <dc:language>en-US</dc:language>
  <cp:lastModifiedBy>user</cp:lastModifiedBy>
  <dcterms:modified xsi:type="dcterms:W3CDTF">2015-08-26T05:26:00Z</dcterms:modified>
  <cp:revision>1</cp:revision>
  <dc:subject/>
  <dc:title/>
</cp:coreProperties>
</file>