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PATEN PURBALINGG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F AHLI BIDANG HUKUM DAN POLITIK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04071986031011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9790" cy="11156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5" r="-4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790" cy="111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s. DJAROT SOPAN RIJADI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TEN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4-1959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OLIK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 01 RW 04 PERUM BOJONG PURBALINGGA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083847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140029533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864 BB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4-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2/28683/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/B (PENGATUR MUDA TK. I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JAWA TENG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1/443/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/B (PENGATUR MUDA TK. I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KEPALA DAERAH TK.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tahun 06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201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327.4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2320"/>
        <w:gridCol w:w="167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 - 098 Tahun 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F AHLI BIDANG HUKUM DAN POLITIK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JANA (S1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NOMI PERUSAHA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12-201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YOTO 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IYEM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TEN,15-12-194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ANGDUKUH JOGONOLAN KLATE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IK BUDI SADARM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, 15-12-196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2-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2699"/>
              <w:gridCol w:w="2391"/>
              <w:gridCol w:w="1477"/>
              <w:gridCol w:w="1121"/>
              <w:gridCol w:w="1239"/>
            </w:tblGrid>
            <w:tr>
              <w:trPr/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DRIANUS ATMAWIJAYA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29-03-198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TINA JATININGSIH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13-04-1990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ULA PUTRI ARYANI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19-10-1992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/B (PENGATUR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2/28683/198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4-198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6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/B (PENGATUR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1/443/198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12-198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1-1988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14199/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8-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198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10680/199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10-199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1993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2204/19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07-19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199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1142/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3-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114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3-200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6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1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10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1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UR KEUANG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82/198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-03-198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-03-198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GGOTA DPRD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1/290/199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7-199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7-199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E PENAGIH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6/200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BID PEMERINTAHAN DAN ADMINISTRASI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275/2005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-02-2005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-02-200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KEPALA BIDANG EKONOMI DAN PEMBANGUNAN</w:t>
                    <w:br/>
                    <w:t>BADAN PENGAWASAN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6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GIAN TATA USAHA</w:t>
                    <w:br/>
                    <w:t>DINAS PERINDUSTRIAN, PERDAGANGAN, DAN KOPERASI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912/200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7-200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7-200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IDANG PERDAGANGAN</w:t>
                    <w:br/>
                    <w:t>DINAS PERINDUSTRIAN, PERDAGANGAN, DAN KOPERASI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02 TAHUN 2009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TAF AHLI BIDANG HUKUM DAN POLITIK </w:t>
                    <w:br/>
                    <w:t>KABUPATEN PURBALINGG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 - 098 Tahun 201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ONESI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N II</w:t>
                    <w:br/>
                    <w:t>KARANGDUKUH, KL</w:t>
                    <w:br/>
                    <w:t>SIMUN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90102827</w:t>
                    <w:br/>
                    <w:t>31-12-197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 PANGUDILUHUR</w:t>
                    <w:br/>
                    <w:t>KLATEN</w:t>
                    <w:br/>
                    <w:t>ALOYSIUS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.Bb.27225</w:t>
                    <w:br/>
                    <w:t>08-12-197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IPS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AN II</w:t>
                    <w:br/>
                    <w:t>KLATEN</w:t>
                    <w:br/>
                    <w:t>DRS. SUPARN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.Cii.091882</w:t>
                    <w:br/>
                    <w:t>04-05-197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EKONOMI PERUSAHA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N VETERAN</w:t>
                    <w:br/>
                    <w:t>YOGYAKARTA</w:t>
                    <w:br/>
                    <w:t>DRS. BAMBANG SUROT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6/E/SI/86</w:t>
                    <w:br/>
                    <w:t>29-07-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A/ADUM</w:t>
                    <w:br/>
                    <w:t>BATURADEN</w:t>
                    <w:br/>
                    <w:t>PROP.DATI I JATENG</w:t>
                    <w:br/>
                    <w:t>XXXV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6-1999</w:t>
                    <w:br/>
                    <w:t>21-07-1999</w:t>
                    <w:br/>
                    <w:t>25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6882/ADUM/LAN/99</w:t>
                    <w:br/>
                    <w:t>21-07-1999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LA/ADUMLA</w:t>
                    <w:br/>
                    <w:t>BADAN DIKLAT</w:t>
                    <w:br/>
                    <w:t>BADAM DIKLAT PROP YO</w:t>
                    <w:br/>
                    <w:t>XI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10-05-200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0</w:t>
                    <w:br/>
                    <w:t>10-05-2005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IM II</w:t>
                    <w:br/>
                    <w:t>SEMARANG</w:t>
                    <w:br/>
                    <w:t>BADAN DIKLAT PROP. JATENG</w:t>
                    <w:br/>
                    <w:t>IV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8-2015</w:t>
                    <w:br/>
                    <w:t>08-12-201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  <w:br/>
                    <w:t>08-12-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UDIT INVESTASI</w:t>
                    <w:br/>
                    <w:t>JAKARTA</w:t>
                    <w:br/>
                    <w:t>IRJEN DEPDAGR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9:00Z</dcterms:created>
  <dc:creator>bkdserver1</dc:creator>
  <dc:description/>
  <cp:keywords/>
  <dc:language>en-US</dc:language>
  <cp:lastModifiedBy>bkdserver1</cp:lastModifiedBy>
  <dcterms:modified xsi:type="dcterms:W3CDTF">2014-01-15T01:29:00Z</dcterms:modified>
  <cp:revision>1</cp:revision>
  <dc:subject/>
  <dc:title/>
</cp:coreProperties>
</file>