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KRETARIAT DAER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STEN ADMINISTRAS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09221988031004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9790" cy="11163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28" r="-3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790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. GUNARTO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9-1959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L SOEKARNO HATTA NO. 1 RT01/03 PURBALINGGA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216993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3118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3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/I A-9/SK/II/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/IB-9/SK/II/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3-19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19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IDEN 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/K TAHUN 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6-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C (PEMBINA UTAM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tahun 00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1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4.327.4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2320"/>
        <w:gridCol w:w="167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2 - 098 Tahun 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8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8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STEN ADMINISTRAS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JANA (S1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TANIAN UMUM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KLAT PIM 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4-200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NGSO SOEDIRJO (ALM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UTI (ALM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I ROFIAT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03-09-195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6-19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KAN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650"/>
              <w:gridCol w:w="2432"/>
              <w:gridCol w:w="1477"/>
              <w:gridCol w:w="1126"/>
              <w:gridCol w:w="1239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FAM NASRUDDIN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20-05-1990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VI AGUSTINA FADILA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18-08-1991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RIFIN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03-01-1997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DAK 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29"/>
              <w:gridCol w:w="2914"/>
              <w:gridCol w:w="1691"/>
              <w:gridCol w:w="169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4/I A-9/SK/II/8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3-198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8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8/IB-9/SK/II/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3-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8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88/II A-10/SK/II/9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08-199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2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C (PENAT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53/II A-11/SK/II/9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4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170/II A-12/SK/II/9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11-199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1998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065/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02-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0833/200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3-200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5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C (PEMBINA UTAM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/K TAHUN 200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6-200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C (PEMBINA UTAM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/K TAHUN 200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6-200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4367"/>
              <w:gridCol w:w="681"/>
              <w:gridCol w:w="2181"/>
              <w:gridCol w:w="874"/>
              <w:gridCol w:w="875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JS. KASIE A I DEP. PERINDUSTRIAN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/M/SK.K/7/1991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-10-1991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-10-1991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UBBAG TATA USAH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8/M/SK-K/11/1995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12-1995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12-1995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INDUSTRI HASIL PERTANHUT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5/MPP/KEP/9/1996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11-1996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11-1996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CAB. DINAS PERINDUSTRIAN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486/1997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4-1997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4-1997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SUB DIN BINA USAH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b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1454/1999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4-1999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4-1999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UBDIN PERINDUSTRIAN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05/2001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PERINDUSTRIAN, PERDAGANGAN,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65/2006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F AHLI BIDANG EKONOMI KEUANGAN</w:t>
                    <w:br/>
                    <w:t>KABUPATEN PURBALINGG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245 TAHUN 2008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ISTEN ADMINISTRASI</w:t>
                    <w:br/>
                    <w:t>SEKRETARIAT DAERAH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 - 098 Tahun 2013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8-2013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8-20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uasaan Bahas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1319"/>
              <w:gridCol w:w="2687"/>
              <w:gridCol w:w="1252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enis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Bahas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mampuan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ERAH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W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TI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didikan Um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537"/>
              <w:gridCol w:w="3757"/>
              <w:gridCol w:w="2630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ngkat</w:t>
                    <w:br/>
                    <w:t>Jurus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Sekolah</w:t>
                    <w:br/>
                    <w:t>Tempat</w:t>
                    <w:br/>
                    <w:t>Nama Kepala Sekolah/Rekto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B</w:t>
                    <w:br/>
                    <w:t>Tanggal STT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DASAR</w:t>
                    <w:br/>
                    <w:t>UMUM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 NEGERI</w:t>
                    <w:br/>
                    <w:t>REMBANG PURBALI</w:t>
                    <w:br/>
                    <w:t>SOERAT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/8/III/1972</w:t>
                    <w:br/>
                    <w:t>01-11-197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PERTAMA</w:t>
                    <w:br/>
                    <w:t>UMUM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P NEGERI</w:t>
                    <w:br/>
                    <w:t>REMBANG PURBALI</w:t>
                    <w:br/>
                    <w:t>MAHMOED SULTHONI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I Bb No. 51243</w:t>
                    <w:br/>
                    <w:t>08-12-1975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ATAS</w:t>
                    <w:br/>
                    <w:t>TEKNOLOGI HASIL PERTANI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M PEMBANGUNAN NEGE</w:t>
                    <w:br/>
                    <w:t>TEMANGGUNG</w:t>
                    <w:br/>
                    <w:t>IR. THEO SUMARSON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I C. 000909</w:t>
                    <w:br/>
                    <w:t>29-04-198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PLOMA III</w:t>
                    <w:br/>
                    <w:t>PERT/BUDI DAYA PERTANI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IVERSITAS TUNAS PE</w:t>
                    <w:br/>
                    <w:t>SURAKARTA</w:t>
                    <w:br/>
                    <w:t>IR. JOKO PURNOM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6135300078</w:t>
                    <w:br/>
                    <w:t>28-05-1985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RJANA (S1)</w:t>
                    <w:br/>
                    <w:t>BUDI DAYA PERTANI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IV. TUNAS PEMBANGU</w:t>
                    <w:br/>
                    <w:t>SURAKARTA</w:t>
                    <w:br/>
                    <w:t>IR.WINANTUNINGSIH, MS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6623530064</w:t>
                    <w:br/>
                    <w:t>18-09-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LA/ADUMLA</w:t>
                    <w:br/>
                    <w:t>DENPASAR</w:t>
                    <w:br/>
                    <w:t>LAN DEPPERINDAG</w:t>
                    <w:br/>
                    <w:t>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9-1994</w:t>
                    <w:br/>
                    <w:t>15-12-1994</w:t>
                    <w:br/>
                    <w:t>75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417/LA/LAN</w:t>
                    <w:br/>
                    <w:t>15-12-1994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YA/SEPAMA</w:t>
                    <w:br/>
                    <w:t>SEMARANG</w:t>
                    <w:br/>
                    <w:t>DIKLAT PROP JATENG</w:t>
                    <w:br/>
                    <w:t>X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1996</w:t>
                    <w:br/>
                    <w:t>18-01-1997</w:t>
                    <w:br/>
                    <w:t>75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124/SPAMA/LAN/1996</w:t>
                    <w:br/>
                    <w:t>18-01-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4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Fungsion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736"/>
              <w:gridCol w:w="1841"/>
              <w:gridCol w:w="3401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FUNGSIONAL PENEGAK</w:t>
                    <w:br/>
                    <w:t>SEMARANG</w:t>
                    <w:br/>
                    <w:br/>
                    <w:t>1995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12-1995</w:t>
                    <w:br/>
                    <w:t>11-12-1995</w:t>
                    <w:br/>
                    <w:t>0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2188</w:t>
                    <w:br/>
                    <w:t>11-12-1995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ARATUR DEPPERINDAG</w:t>
                    <w:br/>
                    <w:t>SURABAYA</w:t>
                    <w:br/>
                    <w:t>DEPPERIDAG</w:t>
                    <w:br/>
                    <w:t>-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5-1996</w:t>
                    <w:br/>
                    <w:t>23-05-1996</w:t>
                    <w:br/>
                    <w:t>100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24/PUSDIKLAT/APARATUR/I</w:t>
                    <w:br/>
                    <w:t>23-05-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Teknis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TPLG INDUSTRI KECIL</w:t>
                    <w:br/>
                    <w:t>BOYOLALI</w:t>
                    <w:br/>
                    <w:br/>
                    <w:t>1981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1-1981</w:t>
                    <w:br/>
                    <w:t>10-03-198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9/DJIK/TPLG/XI/81</w:t>
                    <w:br/>
                    <w:t>10-03-198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TPLS MINYAK ASTIRI</w:t>
                    <w:br/>
                    <w:t>BOGOR</w:t>
                    <w:br/>
                    <w:br/>
                    <w:t>1981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-10-1981</w:t>
                    <w:br/>
                    <w:t>11-11-198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9/DJIK/TPLS/XI/81</w:t>
                    <w:br/>
                    <w:t>11-11-198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LATIHAN KONSERVASI ENERGI</w:t>
                    <w:br/>
                    <w:t>SEMARANG</w:t>
                    <w:br/>
                    <w:br/>
                    <w:t>1990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11-1990</w:t>
                    <w:br/>
                    <w:t>27-11-199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15-06-199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NATARAN PTUN</w:t>
                    <w:br/>
                    <w:t>SEMARANG</w:t>
                    <w:br/>
                    <w:br/>
                    <w:t>1991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11-1991</w:t>
                    <w:br/>
                    <w:t>27-11-199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30/XI/5/XII/1992</w:t>
                    <w:br/>
                    <w:t>27-11-199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L TENAGA PENYULUH STANDARISASI</w:t>
                    <w:br/>
                    <w:t>SEMARANG</w:t>
                    <w:br/>
                    <w:t>DEP. PERINDUSTRIAN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-09-1992</w:t>
                    <w:br/>
                    <w:t>26-09-1992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5/PUSTAN/SERTP-ISO/A/IX</w:t>
                    <w:br/>
                    <w:t>26-09-1992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PENYULUH PENINGKATAN MUTU BAHAN KOMODITAS EKSPOR</w:t>
                    <w:br/>
                    <w:t>SEMARANG</w:t>
                    <w:br/>
                    <w:br/>
                    <w:t>1993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-08-1993</w:t>
                    <w:br/>
                    <w:t>05-08-1993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/KNDP-11BP2LN/VIII/93</w:t>
                    <w:br/>
                    <w:t>05-08-1993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APRAISAL PROYEK</w:t>
                    <w:br/>
                    <w:t>YOGYAKARTA</w:t>
                    <w:br/>
                    <w:br/>
                    <w:t>1994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1994</w:t>
                    <w:br/>
                    <w:t>22-01-1994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9/PUSDIKLAT/AP-PROYEK/I</w:t>
                    <w:br/>
                    <w:t>22-01-1994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PROSEDUR EKSPOR</w:t>
                    <w:br/>
                    <w:t>TEGAL</w:t>
                    <w:br/>
                    <w:br/>
                    <w:t>2001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-02-1995</w:t>
                    <w:br/>
                    <w:t>17-02-1995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17-02-1995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URSUS AUDIT LINGKUNGAN</w:t>
                    <w:br/>
                    <w:t>YOGYAKARTA</w:t>
                    <w:br/>
                    <w:br/>
                    <w:t>1995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-06-1995</w:t>
                    <w:br/>
                    <w:t>15-06-1995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/K-APL/06/1995</w:t>
                    <w:br/>
                    <w:t>15-06-1995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TEKNIS SOSIALISASI HAK BAGI APARAT PEMBINA INDUSTRI</w:t>
                    <w:br/>
                    <w:t>SEMARANG</w:t>
                    <w:br/>
                    <w:t>DIKLAT PROP JATENG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-06-2001</w:t>
                    <w:br/>
                    <w:t>21-06-200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12473.23/2001</w:t>
                    <w:br/>
                    <w:t>21-06-200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FUNGSIONAL PELATIH AMT</w:t>
                    <w:br/>
                    <w:t>SEMARANG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7-2004</w:t>
                    <w:br/>
                    <w:t>03-08-2004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10856</w:t>
                    <w:br/>
                    <w:t>03-08-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atar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4</w:t>
                    <w:br/>
                    <w:t>SEMARANG</w:t>
                    <w:br/>
                    <w:t>BP7 PROP. JATENG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-12-1985</w:t>
                    <w:br/>
                    <w:t>04-12-1985</w:t>
                    <w:br/>
                    <w:t>17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0/17</w:t>
                    <w:br/>
                    <w:t>04-12-1985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TUN</w:t>
                    <w:br/>
                    <w:t>SEMARANG</w:t>
                    <w:br/>
                    <w:t>KANWIL DEPPERINDAG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11-1991</w:t>
                    <w:br/>
                    <w:t>27-11-199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30/11/5/VII/91</w:t>
                    <w:br/>
                    <w:t>27-11-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5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Seminar/Lokakarta/Simposi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RIWISATA</w:t>
                    <w:br/>
                    <w:t>PURWOKERTO</w:t>
                    <w:br/>
                    <w:t>UNSOED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-01-1991</w:t>
                    <w:br/>
                    <w:t>17-01-199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t>17-01-199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MINAR NAS. PERANAN ASURANSI</w:t>
                    <w:br/>
                    <w:t>PURWOKERTO</w:t>
                    <w:br/>
                    <w:t>UNSOED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3-1991</w:t>
                    <w:br/>
                    <w:t>02-03-199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t>02-03-199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MINAR NAS. PJPT II</w:t>
                    <w:br/>
                    <w:t>PURWOKERTO</w:t>
                    <w:br/>
                    <w:t>UNSOED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11-1992</w:t>
                    <w:br/>
                    <w:t>18-11-1992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t>18-11-1992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MINAR NAS-LN PJPT II</w:t>
                    <w:br/>
                    <w:t>PURWOKERTO</w:t>
                    <w:br/>
                    <w:t>UNSOED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12-1992</w:t>
                    <w:br/>
                    <w:t>20-12-1992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t>20-12-1992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DA TK. II</w:t>
                    <w:br/>
                    <w:t>PURWOKERTO</w:t>
                    <w:br/>
                    <w:t>UNSOED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8-1997</w:t>
                    <w:br/>
                    <w:t>09-08-1997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t>09-08-1997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NE VILLAGE ONE PRODUCT</w:t>
                    <w:br/>
                    <w:t>JAKARTA</w:t>
                    <w:br/>
                    <w:t>DIRJEN PEM UMUM DAERAH-DE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8-2000</w:t>
                    <w:br/>
                    <w:t>02-08-2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0/1056/PUMDA</w:t>
                    <w:br/>
                    <w:t>02-08-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2:00Z</dcterms:created>
  <dc:creator>bkdserver1</dc:creator>
  <dc:description/>
  <cp:keywords/>
  <dc:language>en-US</dc:language>
  <cp:lastModifiedBy>bkdserver1</cp:lastModifiedBy>
  <dcterms:modified xsi:type="dcterms:W3CDTF">2014-01-15T01:23:00Z</dcterms:modified>
  <cp:revision>1</cp:revision>
  <dc:subject/>
  <dc:title/>
</cp:coreProperties>
</file>