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DAN PEMBERDAYAAN MASYARAKAT DAN DES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DAN PEMBERDAYAAN MASYARAKAT DES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304181989031006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60425" cy="111696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19" r="-2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0425" cy="1116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IMAM WAHYUDI, SH, M. Si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LACAP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4-1963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L TERATAI PUTIH C/III PERUMNAS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936618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U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8398 K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KEPALA DAERAH TK.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9-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.3/1170/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KEPALA DAERAH TK.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1/13111/19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11-19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2-19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 (PEMBINA UTAM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tahun 08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200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4.067.1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-101 TAHUN 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3-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3-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PALA BADAN PEMBERDAYAAN MASYARA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CA SARJANA (S2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SI NEGAR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6-201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IMAM SOEDHARMO ( ALM 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. SOEDHARM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LACAP,24-11-193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L. NANGKA 14 A CILACAP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ANTI KUSUMANINGRUM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WOKERTO, 25-12-197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9-200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KAN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3196"/>
              <w:gridCol w:w="2783"/>
              <w:gridCol w:w="1120"/>
              <w:gridCol w:w="1174"/>
              <w:gridCol w:w="615"/>
            </w:tblGrid>
            <w:tr>
              <w:trPr/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1/13111/199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-11-199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2-1990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/1170/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6-09-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1281/199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3-1994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3-1994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2204/199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07-199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07-1997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9242/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177/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-07-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03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0515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7-200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2007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C (PEMBINA UTAM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12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457"/>
              <w:gridCol w:w="680"/>
              <w:gridCol w:w="1894"/>
              <w:gridCol w:w="946"/>
              <w:gridCol w:w="947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SI BINMAS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85/199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6-199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-06-199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BINUM DAN BINMAS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3436/1995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-03-1995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7-199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MT. KABAG BINA TAPEM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15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AG PEM.UMUM &amp; KEAGRARIA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06/200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EPALA BAGIAN BINA HUKUM DAN ORGANISASI </w:t>
                    <w:br/>
                    <w:t>SETDA PBG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236 TAHUN 200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7-200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AGIAN BINA HUKUM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-125/200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8-200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8-200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lt SEKRETARIS KPU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03/2005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5-01-2005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AGIAN TATA PEMERINTAH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65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LT.KEPALA KANTOR DUKCAPIL</w:t>
                    <w:br/>
                    <w:t>KAB. PBG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2786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0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0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ADAN PEMBERDAYAAN MASYARAKAT</w:t>
                    <w:br/>
                    <w:t>BADAN PEMBERDAYAAN MASYARAKAT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245 TAHUN 2008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12-200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ADAN PEMBERDAYAAN MASYARAKAT</w:t>
                    <w:br/>
                    <w:t>BADAN PEMBERDAYAAN MASYARAKAT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01 TAHUN 201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3-201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3-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 N 2</w:t>
                    <w:br/>
                    <w:t>CILACAP</w:t>
                    <w:br/>
                    <w:t>W. SUMIRAH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I.A.a NO. 169648</w:t>
                    <w:br/>
                    <w:t>12-12-197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P N 1</w:t>
                    <w:br/>
                    <w:t>CILACAP</w:t>
                    <w:br/>
                    <w:t>DRS. SATIMIN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XI.Bb.369050</w:t>
                    <w:br/>
                    <w:t>04-05-197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IP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A N 1</w:t>
                    <w:br/>
                    <w:t>CILACAP</w:t>
                    <w:br/>
                    <w:t>DRS. SRI WALUY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.OC.0h.03104052</w:t>
                    <w:br/>
                    <w:t>30-04-198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FAK HUKUM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SOED</w:t>
                    <w:br/>
                    <w:t>PURWOKERTO</w:t>
                    <w:br/>
                    <w:t>PROF. DR. H. ROEDHIR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26/PT30/H/S1</w:t>
                    <w:br/>
                    <w:t>24-12-1987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SCA SARJANA (S2)</w:t>
                    <w:br/>
                    <w:t>ILMU ADMINISTRASI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SOED</w:t>
                    <w:br/>
                    <w:t>PURWOKERTO</w:t>
                    <w:br/>
                    <w:t>DR. IR. SUDJARW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99/J23/PPS.MAP/S2/</w:t>
                    <w:br/>
                    <w:t>04-06-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4091"/>
              <w:gridCol w:w="2016"/>
              <w:gridCol w:w="2871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A/ADUM</w:t>
                    <w:br/>
                    <w:t>SEMARANG</w:t>
                    <w:br/>
                    <w:t>DIKLAT PROP</w:t>
                    <w:br/>
                    <w:t>XII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14-03-1992</w:t>
                    <w:br/>
                    <w:t>0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1/SPD/XII/DIKKLAT/92</w:t>
                    <w:br/>
                    <w:t>14-03-1992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LA/ADUMLA</w:t>
                    <w:br/>
                    <w:t>PURBALINGGA</w:t>
                    <w:br/>
                    <w:t>DIKLAT PROP</w:t>
                    <w:br/>
                    <w:t>II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20-12-1997</w:t>
                    <w:br/>
                    <w:t>0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585/ADUMLA/DDN/1997</w:t>
                    <w:br/>
                    <w:t>20-12-1997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YA/SEPAMA</w:t>
                    <w:br/>
                    <w:t>YOGYAKARTA</w:t>
                    <w:br/>
                    <w:t>DIKLAT WIL III</w:t>
                    <w:br/>
                    <w:t>XLVI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16-07-1999</w:t>
                    <w:br/>
                    <w:t>0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78/SPAMA/LAN/1999</w:t>
                    <w:br/>
                    <w:t>16-07-1999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IM II</w:t>
                    <w:br/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-06-2011</w:t>
                    <w:br/>
                    <w:t>28-06-2011</w:t>
                  </w:r>
                </w:p>
              </w:tc>
              <w:tc>
                <w:tcPr>
                  <w:tcW w:w="2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062011</w:t>
                    <w:br/>
                    <w:t>28-06-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Fungsion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PJ TK III</w:t>
                    <w:br/>
                    <w:t>SEMARANG</w:t>
                    <w:br/>
                    <w:t>DIKLAT PROPINS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29-03-1990</w:t>
                    <w:br/>
                    <w:t>125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202439-III</w:t>
                    <w:br/>
                    <w:t>29-03-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5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"/>
              <w:gridCol w:w="3938"/>
              <w:gridCol w:w="1944"/>
              <w:gridCol w:w="3090"/>
            </w:tblGrid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NATARAN PTUN</w:t>
                    <w:br/>
                    <w:t>SEMARANG</w:t>
                    <w:br/>
                    <w:t>PEMDA TK I JATENG</w:t>
                    <w:br/>
                    <w:t>I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10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PENYELESAIAN PERSELISIHAN TANAH</w:t>
                    <w:br/>
                    <w:t>JAKARTA</w:t>
                    <w:br/>
                    <w:t>DEPDAGRI</w:t>
                    <w:br/>
                    <w:t>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48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LEGAL DRAFTING</w:t>
                    <w:br/>
                    <w:t>JAKARTA</w:t>
                    <w:br/>
                    <w:t>PUSAT KAJIAN HUKUM, DEPDAGRI</w:t>
                    <w:br/>
                    <w:t>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48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LATIHAN PENDOKUMENTASIAN BEST PRACTICE OTDA</w:t>
                    <w:br/>
                    <w:t>BIGG ICMA</w:t>
                    <w:br/>
                    <w:t>JAKARTA</w:t>
                    <w:br/>
                    <w:t>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48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LATIHAN PENYUSUNAN EVALUASI KINERJA</w:t>
                    <w:br/>
                    <w:t>BIGG ICMA</w:t>
                    <w:br/>
                    <w:t>JAKARTA</w:t>
                    <w:br/>
                    <w:t>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48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LATIHAN PENYUSUNAN PERENCANAAN PEMBANGUNAN PARTISIPATIF</w:t>
                    <w:br/>
                    <w:t>BIGG ICMA</w:t>
                    <w:br/>
                    <w:t>JAKARTA</w:t>
                    <w:br/>
                    <w:t>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48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INTEK APARAT SOSPOL</w:t>
                    <w:br/>
                    <w:t>SEMARANG</w:t>
                    <w:br/>
                    <w:t>DIKLAT PROP/DIT SOSPOL</w:t>
                    <w:br/>
                    <w:t>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30-01-1993</w:t>
                    <w:br/>
                    <w:t>5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853</w:t>
                    <w:br/>
                    <w:t>30-01-1993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R LITSUS</w:t>
                    <w:br/>
                    <w:t>SALATIGA</w:t>
                    <w:br/>
                    <w:t>BAKOR STANAS</w:t>
                    <w:br/>
                    <w:t>V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11-08-1993</w:t>
                    <w:br/>
                    <w:t>102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T 583/STANAS/VIII/93</w:t>
                    <w:br/>
                    <w:t>11-08-1993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RIENTASI KEWASPADAAN NASIONAL</w:t>
                    <w:br/>
                    <w:t>PEMDA TK I JATENG</w:t>
                    <w:br/>
                    <w:t>PEMDA TK I JATENG</w:t>
                    <w:br/>
                    <w:t>IV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25-10-1994</w:t>
                    <w:br/>
                    <w:t>5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658</w:t>
                    <w:br/>
                    <w:t>25-10-1994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RKOMKON APARAT LITSUS TK I JATENG</w:t>
                    <w:br/>
                    <w:t>SEMARANG</w:t>
                    <w:br/>
                    <w:t>JATENG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2-11-1995</w:t>
                    <w:br/>
                    <w:t>6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I/39/1995</w:t>
                    <w:br/>
                    <w:t>02-11-199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INTEK BINUM &amp; BINMAS</w:t>
                    <w:br/>
                    <w:t>SEMARANG</w:t>
                    <w:br/>
                    <w:t>DITJEN SOSPOL/DIT SOSPOL</w:t>
                    <w:br/>
                    <w:t>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10-12-1998</w:t>
                    <w:br/>
                    <w:t>5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/1931</w:t>
                    <w:br/>
                    <w:t>10-12-1998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UTER TINGKAT DASAR</w:t>
                    <w:br/>
                    <w:t>YOGYAKARTA</w:t>
                    <w:br/>
                    <w:t xml:space="preserve">AMIK KARTIKA YANI DAN DIKLAT WIL III YK </w:t>
                    <w:br/>
                    <w:t>XLV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15-06-1999</w:t>
                    <w:br/>
                    <w:t>8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8994710</w:t>
                    <w:br/>
                    <w:t>15-06-1999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AWASAN KEBANGSAAN</w:t>
                    <w:br/>
                    <w:t>PROPINSI JATENG</w:t>
                    <w:br/>
                    <w:br/>
                    <w:t>II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26-07-2000</w:t>
                    <w:br/>
                    <w:t>5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1.3/1244</w:t>
                    <w:br/>
                    <w:t>26-07-20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LATIHAN TIM PERSIAPAN PELAKSANAAN DANFASILITATOR OTDA</w:t>
                    <w:br/>
                    <w:t>AMBARAWA</w:t>
                    <w:br/>
                    <w:t>SETDA PROP JATENG</w:t>
                    <w:br/>
                    <w:t>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14-09-2000</w:t>
                    <w:br/>
                    <w:t>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14-09-20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KNIK DAN MANAJEMEN KEBIJAKAN PUBLIK</w:t>
                    <w:br/>
                    <w:t>JAKARTA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7-2001</w:t>
                    <w:br/>
                    <w:t>13-07-2001</w:t>
                    <w:br/>
                    <w:t>3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TRANSFORMASI KEBIJAKAN PEMDA</w:t>
                    <w:br/>
                    <w:t xml:space="preserve">UNTUK YANMAS </w:t>
                    <w:br/>
                    <w:t>JAKARTA BADAN DIKLAT DEPDAGR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06-2006</w:t>
                    <w:br/>
                    <w:t>20-06-2006</w:t>
                    <w:br/>
                    <w:t>35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701002006</w:t>
                    <w:br/>
                    <w:t>21-06-2006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IKLAT KERJASAMA ANTAR DAERAH </w:t>
                    <w:br/>
                    <w:t>JAKARTA BADAN DIKLAT DEPDAGR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-07-2006</w:t>
                    <w:br/>
                    <w:t>21-06-2006</w:t>
                    <w:br/>
                    <w:t>6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38/OTDA/2006</w:t>
                    <w:br/>
                    <w:t>21-07-2007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LPPD, LKPJ, DAN ILPPD</w:t>
                    <w:br/>
                    <w:t>JAKARTA BADAN DIKLAT DEPDAGRI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-07-2007</w:t>
                    <w:br/>
                    <w:t>04-08-2007</w:t>
                    <w:br/>
                    <w:t>6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/120.04/2124/P1/I/31/D/2007</w:t>
                    <w:br/>
                    <w:t>04-08-2007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KLAT ENTREPRENEUR SPIRIT</w:t>
                    <w:br/>
                    <w:t>YOGYAKARTA BDAN DIKLAT PROV. DIY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12-2007</w:t>
                    <w:br/>
                    <w:t>29-12-2007</w:t>
                    <w:br/>
                    <w:t>50</w:t>
                  </w:r>
                </w:p>
              </w:tc>
              <w:tc>
                <w:tcPr>
                  <w:tcW w:w="3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0/ES.II/DIKLAT/2007</w:t>
                    <w:br/>
                    <w:t>29-12-20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5:00Z</dcterms:created>
  <dc:creator>bkdserver1</dc:creator>
  <dc:description/>
  <cp:keywords/>
  <dc:language>en-US</dc:language>
  <cp:lastModifiedBy>bkdserver1</cp:lastModifiedBy>
  <dcterms:modified xsi:type="dcterms:W3CDTF">2014-01-15T01:26:00Z</dcterms:modified>
  <cp:revision>1</cp:revision>
  <dc:subject/>
  <dc:title/>
</cp:coreProperties>
</file>