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KRETARIAT DAER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MERINTAH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12201985031007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155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15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DIYANTO, SH, M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2-1957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RAYA MANGUNEGARA RT 5 RW 03 MREBET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1-7582866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090057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879-8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603 G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67.776.0-529.00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11.326/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3381/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 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K TAHUN 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6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 01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463.7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101 TAHUN 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MERINTAH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STER MANAJEM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7-200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. HASAN MIHARDJ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31-12-192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UNEGARA RT.05/III MREBET,PBG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j. SITI RATHIN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31-12-193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UNEGARA RT.05/III MREBET,PBG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. CHUSNIYANT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EBON, 19-03-196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8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AN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2613"/>
              <w:gridCol w:w="2462"/>
              <w:gridCol w:w="1477"/>
              <w:gridCol w:w="1129"/>
              <w:gridCol w:w="1239"/>
            </w:tblGrid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RTIKA TITUS ANDANI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3-08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NITA RATNA NURRANTI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REBON, 27-07-199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NATA RAHMA YUNARI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8-01-1995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11.326/198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5-198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3381/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2-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6736/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3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495/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0953/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01-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27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1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83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/K TAHUN 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6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SI PEN.LAIN-LAIN DIPEN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43/8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1-19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1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 TU DIPEN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1022/8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8-19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0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AG KESR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1207/9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00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12-199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MAT KEMANGKO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4682/199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5-199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6-199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S. ADMINISTRASI PEMB.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3051/1997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6-1997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10-199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RETARIS BAPPED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5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L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36/200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ANTOR PEMBERDAYAAN MASYARAKA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5/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02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02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RHUBUNGAN DAN PARIWISAT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67/200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10-200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10-200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TENAGA KERJA DAN TRANSMIGR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ADMINISTRASI PEMERINTA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34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12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12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PEREKONOMIAN DAN PEMBANGUNAN</w:t>
                    <w:br/>
                    <w:t>SEKRETARIA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PEMERINTAHAN DAN KESEJAHTERAAN RAKYAT</w:t>
                    <w:br/>
                    <w:t>SEKRETARIA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1 TAHUN 201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PEMERINTAHAN</w:t>
                    <w:br/>
                    <w:t>SEKRETARIA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1 TAHUN 201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NG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GGRIS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</w:t>
                    <w:br/>
                    <w:t>MANGUNEGARA</w:t>
                    <w:br/>
                    <w:t>RUKYAT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A 495086</w:t>
                    <w:br/>
                    <w:t>31-12-196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GAN 4 TAHUN</w:t>
                    <w:br/>
                    <w:t>PURWOKERTO</w:t>
                    <w:br/>
                    <w:t>ISMAIL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67/K/III/P/74</w:t>
                    <w:br/>
                    <w:t>24-12-197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TATA NIAG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EA SWAGAYA</w:t>
                    <w:br/>
                    <w:t>PURWOKWERTO</w:t>
                    <w:br/>
                    <w:t>A. YANI NASIR,SH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39</w:t>
                    <w:br/>
                    <w:t>09-12-197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HUKUM TATA NEGAR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TAG</w:t>
                    <w:br/>
                    <w:t>SEMARANG</w:t>
                    <w:br/>
                    <w:t>D.WIBOWO,SH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00239</w:t>
                    <w:br/>
                    <w:t>07-02-198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CA SARJANA (S2)</w:t>
                    <w:br/>
                    <w:t>MAGESTER MANAGEME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SRI NUGROHO P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8/J23/MM/S2/2001</w:t>
                    <w:br/>
                    <w:t>20-08-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"/>
              <w:gridCol w:w="4122"/>
              <w:gridCol w:w="2035"/>
              <w:gridCol w:w="2817"/>
            </w:tblGrid>
            <w:tr>
              <w:trPr/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SALATIGA</w:t>
                    <w:br/>
                    <w:t>DIKLAT PROP JATENG</w:t>
                    <w:br/>
                    <w:t>VII/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140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856/VII/AU/LAM/1991</w:t>
                    <w:br/>
                    <w:t>03-12-1991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3-1995</w:t>
                    <w:br/>
                    <w:t>17-07-1995</w:t>
                    <w:br/>
                    <w:t>400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58/DYA/LAN/1995/4357-44</w:t>
                    <w:br/>
                    <w:t>17-07-1995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  <w:br/>
                    <w:t>DIKLAT PROP JATENG</w:t>
                  </w:r>
                </w:p>
              </w:tc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3-2005</w:t>
                    <w:br/>
                    <w:t>17-06-2005</w:t>
                    <w:br/>
                    <w:t>400</w:t>
                  </w:r>
                </w:p>
              </w:tc>
              <w:tc>
                <w:tcPr>
                  <w:tcW w:w="2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312/DIKLATPIM TK II/V/</w:t>
                    <w:br/>
                    <w:t>17-06-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4148"/>
              <w:gridCol w:w="2061"/>
              <w:gridCol w:w="2739"/>
            </w:tblGrid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 UMUM</w:t>
                    <w:br/>
                    <w:t>SEMARANG</w:t>
                    <w:br/>
                    <w:t>DIKLAT PROP JATENG</w:t>
                    <w:br/>
                    <w:t>XIII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2-1999</w:t>
                    <w:br/>
                    <w:t>20-02-1999</w:t>
                    <w:br/>
                    <w:t>240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80/U/PLW/PPW/LAN/99</w:t>
                    <w:br/>
                    <w:t>16-11-1999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 PRT</w:t>
                    <w:br/>
                    <w:t>BANYUMAS</w:t>
                    <w:br/>
                    <w:t>DIKLAT KAB. BANYUMAS</w:t>
                    <w:br/>
                    <w:t>II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2-1999</w:t>
                    <w:br/>
                    <w:t>02-03-1999</w:t>
                    <w:br/>
                    <w:t>60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10112000</w:t>
                    <w:br/>
                    <w:t>21-06-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SPIM PEMDAGRI</w:t>
                    <w:br/>
                    <w:t>BANDUNG</w:t>
                    <w:br/>
                    <w:t>PUSDIK ART</w:t>
                    <w:br/>
                    <w:t>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/HK/118/A/I/1990</w:t>
                    <w:br/>
                    <w:t>08-09-199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3 MD</w:t>
                    <w:br/>
                    <w:t>BANDUNG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5/P3MD/X/1996</w:t>
                    <w:br/>
                    <w:t>25-10-199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KNIK DAN MANAJEMEN KEBIJAKAN PUBLIK</w:t>
                    <w:br/>
                    <w:t>YOGYAKARTA</w:t>
                    <w:br/>
                    <w:t>MAP- UGM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20-02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INVENTING GOVERNMENT</w:t>
                    <w:br/>
                    <w:t>SEMARANG</w:t>
                    <w:br/>
                    <w:t>DIKLAT PROP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2-03-199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03033399</w:t>
                    <w:br/>
                    <w:t>02-03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AJ. PENY. ANGGARAN DAERAH</w:t>
                    <w:br/>
                    <w:t>JAKARTA</w:t>
                    <w:br/>
                    <w:t>L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2-09-200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/TMKP/I/X/2001</w:t>
                    <w:br/>
                    <w:t>12-09-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NGGALI POTENSI DAERAH GUNA TINGKAT PROSES PEMB.WIL BYS</w:t>
                    <w:br/>
                    <w:t>PURWOKERTO</w:t>
                    <w:br/>
                    <w:t>UNSOED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STIFAL LOKAKARYA TANAMAN UNGGULAN DAERAH</w:t>
                    <w:br/>
                    <w:t>PURWOKERTO</w:t>
                    <w:br/>
                    <w:t>UNSOED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SIONAL KOTRIBUSI PENDAPATAN PENRENCANAAN DLM PENUJ.OD</w:t>
                    <w:br/>
                    <w:t>SEMARANG</w:t>
                    <w:br/>
                    <w:t>UNDIP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1:00Z</dcterms:created>
  <dc:creator>bkdserver1</dc:creator>
  <dc:description/>
  <cp:keywords/>
  <dc:language>en-US</dc:language>
  <cp:lastModifiedBy>bkdserver1</cp:lastModifiedBy>
  <dcterms:modified xsi:type="dcterms:W3CDTF">2013-01-15T01:32:00Z</dcterms:modified>
  <cp:revision>1</cp:revision>
  <dc:subject/>
  <dc:title/>
</cp:coreProperties>
</file>