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, SOSIAL, TENAGA KERJA DAN TRANSMIGRAS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SOSIAL, TENAGA KERJA DAN TRANSMIGRAS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08111985031016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58520" cy="1113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11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DIARTO, S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8-1959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 CANDI NO 1 BOJANEGARA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0907829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8051.8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9 D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807.688.2.521.000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3-198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/I/PEG/198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/3-A/Peg/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2-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KEPALA DAERAH TK.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.4/114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3-201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201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tahun 10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-200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327.4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-101 TAHUN 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3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3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PALA DINAS SOSIAL, TENAGA KERJA DAN TRANSMIGRAS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JANA (S1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KUM DAGA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200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MBAR 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I CHOLIM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,00-00-006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NSARI KARANGMONCOL PBG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j. TUTI SUGIHART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, 12-10-196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3-198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9"/>
              <w:gridCol w:w="2331"/>
              <w:gridCol w:w="1477"/>
              <w:gridCol w:w="1127"/>
              <w:gridCol w:w="1239"/>
            </w:tblGrid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DHYKA RIEZKI PRATAMA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BG, 12-09-1985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DHITYA DWIE ERYAHMANU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BG, 31-03-198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RDIANA LAWETA PUTRI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BG, 05-10-1999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DAK 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4/I/PEG/198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3-198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1/3-A/Peg/198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12-198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1-198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4/2/Peg/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-09-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8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5/II/Peg/199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10-199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3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58/II/Peg/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-04-19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357/II/Peg/200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7-200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2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3-200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6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114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3-201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4397"/>
              <w:gridCol w:w="681"/>
              <w:gridCol w:w="2120"/>
              <w:gridCol w:w="890"/>
              <w:gridCol w:w="890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SUPERVISI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4/II/Peg/1989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-09-1989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-09-198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SUPERVISI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5/II/Peg/1993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-10-1993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-10-1993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AG SUPERVISI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47/III/PEG/1994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11-1994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11-1994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KELUARGA BERENCAN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7/III/PEG/1998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-12-1998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-12-1998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BID PKS DAN PK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b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3/III/Peg/J.13/2001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7-2001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-07-2001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IDANG KELUARGA SEJAHTER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08/2004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1-2004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1-2004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KELUARGA BERENCANA DAN KESE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65/2006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F AHLI BIDANG KEMASYARAKATAN DAN SDM</w:t>
                    <w:br/>
                    <w:t>KABUPATEN PURBALINGG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245 TAHUN 2008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SOSIAL, TENAGA KERJA DAN TRANSMIGRASI</w:t>
                    <w:br/>
                    <w:t>DINAS, SOSIAL, TENAGA KERJA DAN TRANSMIGRASI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01 TAHUN 2011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Tanda J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Penghargaan</w:t>
                    <w:br/>
                    <w:t>No SK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</w:t>
                    <w:br/>
                    <w:t>Tahun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al Perolehan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NDU KARYA KENCANA</w:t>
                    <w:br/>
                    <w:t>01/VIII/02/1994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6-1994</w:t>
                    <w:br/>
                    <w:t>1994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. BKBKN PUS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N 1</w:t>
                    <w:br/>
                    <w:t>TAMANSARI</w:t>
                    <w:br/>
                    <w:t>SOEKARN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5900</w:t>
                    <w:br/>
                    <w:t>16-12-197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TP N 1</w:t>
                    <w:br/>
                    <w:t>PURBALINGGA</w:t>
                    <w:br/>
                    <w:t>B. SOESASI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33</w:t>
                    <w:br/>
                    <w:t>08-12-197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IPS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TA N 1 PURBALINGGA</w:t>
                    <w:br/>
                    <w:t>PURBALINGGA</w:t>
                    <w:br/>
                    <w:t>DRS. SUDIR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8310</w:t>
                    <w:br/>
                    <w:t>04-05-197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HUKUM DAGANG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DIP SEMARANG</w:t>
                    <w:br/>
                    <w:t>SEMARANG</w:t>
                    <w:br/>
                    <w:t>PROF. DR. SATJIPTO RAHARD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.6005H</w:t>
                    <w:br/>
                    <w:t>01-06-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YOGYAKARTA</w:t>
                    <w:br/>
                    <w:t>BKBKN</w:t>
                    <w:br/>
                    <w:t>XV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1-2001</w:t>
                    <w:br/>
                    <w:t>10-03-200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47/SPAMA/LAN/2001</w:t>
                    <w:br/>
                    <w:t>10-03-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966"/>
              <w:gridCol w:w="1955"/>
              <w:gridCol w:w="3057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UDITOR AHLI</w:t>
                    <w:br/>
                    <w:t>SEMARANG</w:t>
                    <w:br/>
                    <w:t>BPKP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2-2000</w:t>
                    <w:br/>
                    <w:t>17-03-2000</w:t>
                    <w:br/>
                    <w:t>0</w:t>
                  </w:r>
                </w:p>
              </w:tc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63/SERTL/JFA.NB.1200/BP</w:t>
                    <w:br/>
                    <w:t>25-08-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SAR KHUSUS PROG INTEGRASI</w:t>
                    <w:br/>
                    <w:t>BANUMAS</w:t>
                    <w:br/>
                    <w:t>BKKB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-12-1987</w:t>
                    <w:br/>
                    <w:t>22-12-1987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109/609/1987</w:t>
                    <w:br/>
                    <w:t>22-12-1987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MERIKSAAN OPRS</w:t>
                    <w:br/>
                    <w:t>AMBARAWA</w:t>
                    <w:br/>
                    <w:t>BKKB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06-1990</w:t>
                    <w:br/>
                    <w:t>22-06-199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8/1990</w:t>
                    <w:br/>
                    <w:t>22-06-199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AJEMEN KEPEMIMPINAN</w:t>
                    <w:br/>
                    <w:t>BANUMAS</w:t>
                    <w:br/>
                    <w:t>BKKB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7-1995</w:t>
                    <w:br/>
                    <w:t>27-07-199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5/110109/1995</w:t>
                    <w:br/>
                    <w:t>27-07-1995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AN PENGAWASAN</w:t>
                    <w:br/>
                    <w:t>AMBARAWA</w:t>
                    <w:br/>
                    <w:t>BKKB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-06-1996</w:t>
                    <w:br/>
                    <w:t>21-06-1996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34/1996</w:t>
                    <w:br/>
                    <w:t>21-06-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atar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TSUS</w:t>
                    <w:br/>
                    <w:t>SEMARANG</w:t>
                    <w:br/>
                    <w:t>BAKORSTANASDA</w:t>
                    <w:br/>
                    <w:t>XXV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1-1991</w:t>
                    <w:br/>
                    <w:t>07-02-199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T.39/STANAS/II/1991</w:t>
                    <w:br/>
                    <w:t>07-02-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Seminar/Lokakarta/Simposi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NGAWASAN MELEKAT</w:t>
                    <w:br/>
                    <w:t>PURBALINGGA</w:t>
                    <w:br/>
                    <w:t>PEMDA PURBALINGG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12-1988</w:t>
                    <w:br/>
                    <w:t>08-12-1988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0.893.3/88</w:t>
                    <w:br/>
                    <w:t>08-12-1988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MBINAAN KELUARGA SEJAHTERA</w:t>
                    <w:br/>
                    <w:t>PURWOKERTO</w:t>
                    <w:br/>
                    <w:t>UNSOED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5-1994</w:t>
                    <w:br/>
                    <w:t>19-05-1994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/PS.PPKS/V/1994</w:t>
                    <w:br/>
                    <w:t>19-05-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4:00Z</dcterms:created>
  <dc:creator>bkdserver1</dc:creator>
  <dc:description/>
  <cp:keywords/>
  <dc:language>en-US</dc:language>
  <cp:lastModifiedBy>bkdserver1</cp:lastModifiedBy>
  <dcterms:modified xsi:type="dcterms:W3CDTF">2014-01-15T01:24:00Z</dcterms:modified>
  <cp:revision>1</cp:revision>
  <dc:subject/>
  <dc:title/>
</cp:coreProperties>
</file>