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45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1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kasi Kerj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KESEHAT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 Unit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AS KESEHATAN KABUPAT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as Pegawa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09091988031011</w:t>
            </w:r>
          </w:p>
        </w:tc>
        <w:tc>
          <w:tcPr>
            <w:tcW w:w="2508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to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1060" cy="111633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. NONOT MULYONO, M. Ke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NOGIRI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1962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is Kepegawai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S Daerah Otonom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s Perkawin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K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dudukan Pegaw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F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LN. KAPTEN SARENGAT PURBALINGGA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Telp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548839666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pe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488493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tu ASKE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217350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u TASPE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Karis/Kars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W.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C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6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or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03/PERS.B/1245/PB/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C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angkatan sebagai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P.00.03.4.1.2012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1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/A (PENATA MUDA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SK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2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pah Janji PN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gkat/Golong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BERNUR KEPALA DAERAH TK.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.4/0083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3-200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longan/Rua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/B (PEMBINA TK. I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Pa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200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tahun 01 bula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Berkala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Gaji Berkal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200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a Kerja Gaj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tahu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ji Poko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 3.902.100,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320"/>
        <w:gridCol w:w="168"/>
        <w:gridCol w:w="4007"/>
        <w:gridCol w:w="2508"/>
      </w:tblGrid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2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tetapkan Ole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PATI/WALIKOTAMADYA KDH TK.I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or SK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.2- TAHUN 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K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MT Jabat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201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batan Terak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PALA DINAS KESEHATAN KABUPATEN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el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b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Umum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gk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CA SARJANA (S2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SEHATAN MASYARA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hun Lulus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didikan Struktural Terakhir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ngkat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ADYA/SEPAM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Selesai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9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 Tua Kandung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Ay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NO (ALM)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-00-000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 Ib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ATM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,13-04-193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A TUNJUNG SARI, JATISRONO, WONOGI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RI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WIK INDARTI RAHAYU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at/Tanggal Lahir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ARTA, 07-01-1967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ggal Menikah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199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kerja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KAN PNS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njanga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P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Anak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"/>
              <w:gridCol w:w="2906"/>
              <w:gridCol w:w="2560"/>
              <w:gridCol w:w="1066"/>
              <w:gridCol w:w="1141"/>
              <w:gridCol w:w="1239"/>
            </w:tblGrid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at/Tanggal Lahir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ns Kel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unjangan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ENSA ASA DICARAKA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WOKERTO, 10-08-1991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DERA ASA DINANTARA</w:t>
                  </w:r>
                </w:p>
              </w:tc>
              <w:tc>
                <w:tcPr>
                  <w:tcW w:w="2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RBALINGGA, 22-12-1993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KI-LAKI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PAT</w:t>
                  </w:r>
                </w:p>
              </w:tc>
              <w:tc>
                <w:tcPr>
                  <w:tcW w:w="1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ND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4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angkat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5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"/>
              <w:gridCol w:w="2625"/>
              <w:gridCol w:w="2930"/>
              <w:gridCol w:w="1687"/>
              <w:gridCol w:w="1688"/>
            </w:tblGrid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gkat (Gol/Ruang)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Pkt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03/PERS.B/1245/PB/1988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-06-1988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3-1988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A (PENATA MUDA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P.00.03.4.1.2012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1990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2-1990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B (PENATA MUDA TK. I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01236/KEP/14/91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1-1990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1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C (PENATA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P.04.01.2.2.15863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4-07-199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5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II/D (PENATA TK. I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P.04.01.2.2.1942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-04-1999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99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A (PEMBINA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P.04.01.2.1.2213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-08-200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1</w:t>
                  </w:r>
                </w:p>
              </w:tc>
            </w:tr>
            <w:tr>
              <w:trPr/>
              <w:tc>
                <w:tcPr>
                  <w:tcW w:w="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V/B (PEMBINA TK. I) 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3.4/00833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-03-2005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3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Jabatan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3993"/>
              <w:gridCol w:w="681"/>
              <w:gridCol w:w="2930"/>
              <w:gridCol w:w="813"/>
              <w:gridCol w:w="561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Jabatan</w:t>
                    <w:br/>
                    <w:t>Unit Kerj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elon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or SK Jabatan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ggal SK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MT Jab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KTER BANGSAL/DOKTER JAG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03/PERS.B/1245/PB/1988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-04-198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SIE PENUNJANG DAN PELAYANAN MEDIK RSUD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V.b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16/SPP/1994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4-199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4-1994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REKTUR RSUD KAB.PURBALINGGA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810/99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-08-199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8-199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REKTUR RSUD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2810/99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-07-199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-08-199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REKTUR RSUD</w:t>
                    <w:br/>
                    <w:t>RSUD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I.a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/002/2009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-01-2009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ALA DINAS KESEHATAN KABUPATEN</w:t>
                    <w:br/>
                    <w:t>DINAS KESEHATAN</w:t>
                  </w:r>
                </w:p>
              </w:tc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I.b</w:t>
                  </w:r>
                </w:p>
              </w:tc>
              <w:tc>
                <w:tcPr>
                  <w:tcW w:w="2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1.2- TAHUN 2014</w:t>
                  </w:r>
                </w:p>
              </w:tc>
              <w:tc>
                <w:tcPr>
                  <w:tcW w:w="8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-03-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guasaan Bahas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3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"/>
              <w:gridCol w:w="1319"/>
              <w:gridCol w:w="2687"/>
              <w:gridCol w:w="1252"/>
            </w:tblGrid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enis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Bahas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mampuan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ERAH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WA</w:t>
                  </w:r>
                </w:p>
              </w:tc>
              <w:tc>
                <w:tcPr>
                  <w:tcW w:w="1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KTI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Pendidikan Um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2537"/>
              <w:gridCol w:w="3757"/>
              <w:gridCol w:w="2630"/>
            </w:tblGrid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ngkat</w:t>
                    <w:br/>
                    <w:t>Jurus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 Sekolah</w:t>
                    <w:br/>
                    <w:t>Tempat</w:t>
                    <w:br/>
                    <w:t>Nama Kepala Sekolah/Rektor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B</w:t>
                    <w:br/>
                    <w:t>Tanggal STTB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DASAR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DN IV</w:t>
                    <w:br/>
                    <w:t>WONOGIRI</w:t>
                    <w:br/>
                    <w:t>KOESYANTINI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5108</w:t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PERTAM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PN I</w:t>
                    <w:br/>
                    <w:t>WONOGIRI</w:t>
                    <w:br/>
                    <w:t>HARTOYO. BA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047</w:t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KOLAH MENENGAH ATAS</w:t>
                    <w:br/>
                    <w:t>IP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MAN I</w:t>
                    <w:br/>
                    <w:t>WONOGIRI</w:t>
                    <w:br/>
                    <w:t>SOEPENO. BA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OCOH20310</w:t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RJANA (S1)</w:t>
                    <w:br/>
                    <w:t>KEDOKTERAN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GM</w:t>
                    <w:br/>
                    <w:t>YOGYAKARTA</w:t>
                    <w:br/>
                    <w:t>DR.RADIMAN.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47</w:t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SCA SARJANA (S2)</w:t>
                    <w:br/>
                    <w:t>KEDOKTERAN/PASCA SARJANA</w:t>
                  </w:r>
                </w:p>
              </w:tc>
              <w:tc>
                <w:tcPr>
                  <w:tcW w:w="3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GM</w:t>
                    <w:br/>
                    <w:t>YOGYAKARTA</w:t>
                    <w:br/>
                    <w:t>-</w:t>
                  </w:r>
                </w:p>
              </w:tc>
              <w:tc>
                <w:tcPr>
                  <w:tcW w:w="2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Struktural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PADYA/SEPAMA</w:t>
                    <w:br/>
                    <w:t>BAPELKES SALAMAN</w:t>
                    <w:br/>
                    <w:t>DEP KESEHATAN RI.</w:t>
                    <w:br/>
                    <w:t>XIX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9-10-1997</w:t>
                    <w:br/>
                    <w:t>07-01-1998</w:t>
                    <w:br/>
                    <w:t>75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89/SPAMA/LAN/1997</w:t>
                    <w:br/>
                    <w:t>01-07-19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"/>
        <w:gridCol w:w="6552"/>
        <w:gridCol w:w="2527"/>
      </w:tblGrid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data PNS - Riwayat-riwayat PNS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aman 4</w:t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Diklat Teknis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MR</w:t>
                    <w:br/>
                    <w:t>PURBALINGGA</w:t>
                    <w:br/>
                    <w:t>PEMERINTAH KAB PURBALINGG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10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AGEMEN STRATEJIK</w:t>
                    <w:br/>
                    <w:t>GOMBONG</w:t>
                    <w:br/>
                    <w:t>MAPELKES GOMBONG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0-00-0000</w:t>
                    <w:br/>
                    <w:t>00-00-0000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PEMIMPINAN KERJA BAGI DIREKTUR MANAGEMEN KINERJA RS .</w:t>
                    <w:br/>
                    <w:t>JAKARTA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04-1998</w:t>
                    <w:br/>
                    <w:t>24-04-1998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wayat Seminar/Lokakarta/Simposium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4175"/>
              <w:gridCol w:w="2087"/>
              <w:gridCol w:w="2659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a</w:t>
                    <w:br/>
                    <w:t>Tempat</w:t>
                    <w:br/>
                    <w:t>Penyelenggara</w:t>
                    <w:br/>
                    <w:t>Angkatan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GL Mulai</w:t>
                    <w:br/>
                    <w:t>TGL Selesai</w:t>
                    <w:br/>
                    <w:t>Jml Jam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STTP</w:t>
                    <w:br/>
                    <w:t>Tanggal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3</w:t>
                    <w:br/>
                    <w:t>JAKARTA</w:t>
                    <w:br/>
                    <w:t>-</w:t>
                    <w:br/>
                    <w:t>-</w:t>
                  </w:r>
                </w:p>
              </w:tc>
              <w:tc>
                <w:tcPr>
                  <w:tcW w:w="2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-02-2001</w:t>
                    <w:br/>
                    <w:t>24-02-2001</w:t>
                    <w:br/>
                    <w:t>0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  <w:br/>
                    <w:t>00-00-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9:00Z</dcterms:created>
  <dc:creator>bkdserver1</dc:creator>
  <dc:description/>
  <cp:keywords/>
  <dc:language>en-US</dc:language>
  <cp:lastModifiedBy>bkdserver1</cp:lastModifiedBy>
  <dcterms:modified xsi:type="dcterms:W3CDTF">2014-01-15T01:29:00Z</dcterms:modified>
  <cp:revision>1</cp:revision>
  <dc:subject/>
  <dc:title/>
</cp:coreProperties>
</file>