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 PETERNAKAN DAN PERIKAN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 PETERNAKAN DAN PERIKAN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103281986031005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9790" cy="11156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3" r="-4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790" cy="1115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. SEDIYONO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3-1961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 03 RW 06 KEL WIRASANA BLOK J NO 8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043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200766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983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150C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KEPALA DAERAH TK.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7-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.3/26894/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PALA KANTOR DEPARTEME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1/3390/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2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 (PEMBINA UTAM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tahun 01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200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4.327.4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 - 098 Tahun 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8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8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PALA DINAS PETERNAKAN DAN PERIKAN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JANA (S1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ERNAK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11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RIYATI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REBON, 09-05-196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KAN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2644"/>
              <w:gridCol w:w="2436"/>
              <w:gridCol w:w="1477"/>
              <w:gridCol w:w="1126"/>
              <w:gridCol w:w="1239"/>
            </w:tblGrid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UHAMAD ALIEF WELAANDY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09-03-1988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UHAMAD HAFIYAN MAY ADA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10-03-1993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RISCA ALDIYANA KHOERUNI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24-07-1999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DAK 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/26894/198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7-1986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6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1/3390/198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-02-198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8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/3895/199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-03-199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0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2246/199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4-199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4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294/199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3-1998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8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176/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-07-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7-200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307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457"/>
              <w:gridCol w:w="680"/>
              <w:gridCol w:w="1894"/>
              <w:gridCol w:w="946"/>
              <w:gridCol w:w="947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PENYULUH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9911/198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-07-198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0-198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PRODUKSI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25/1999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4-1999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-04-199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DIN PERIKA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05/200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2-200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IDANG PENYULUH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65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IDANG PETERNAKAN</w:t>
                    <w:br/>
                    <w:t>DINAS PETERNAKAN DAN PERIKA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715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12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12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IDANG PERIKANAN</w:t>
                    <w:br/>
                    <w:t>DINAS PETERNAKAN DAN PERIKA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002 Tahun 2009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2009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200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RETARIS</w:t>
                    <w:br/>
                    <w:t>DINAS PETERNAKAN DAN PERIKA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689 TAHUN 2010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9-2010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9-201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PETERNAKAN DAN PERIKANAN</w:t>
                    <w:br/>
                    <w:t>DINAS PETERNAKAN DAN PERIKA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 - 098 Tahun 201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8-20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uasaan Bah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319"/>
              <w:gridCol w:w="2687"/>
              <w:gridCol w:w="1252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enis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Bahas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mampuan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ERAH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W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N</w:t>
                    <w:br/>
                    <w:t>TLAHAB KIDUL</w:t>
                    <w:br/>
                    <w:t>SUWONDH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5368</w:t>
                    <w:br/>
                    <w:t>15-12-197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P N</w:t>
                    <w:br/>
                    <w:t>BOBOTSARI</w:t>
                    <w:br/>
                    <w:t>R. ROESNANDI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809</w:t>
                    <w:br/>
                    <w:t>30-11-197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IP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A N</w:t>
                    <w:br/>
                    <w:t>PURBALINGGA</w:t>
                    <w:br/>
                    <w:t>SOETARDJO AS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4036</w:t>
                    <w:br/>
                    <w:t>30-04-198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FAK. PETERNAK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SOED</w:t>
                    <w:br/>
                    <w:t>PURWOKERTO</w:t>
                    <w:br/>
                    <w:t>PROF. DRH. R. DJANUA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85/PT30/PT/S1/1985</w:t>
                    <w:br/>
                    <w:t>20-04-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"/>
              <w:gridCol w:w="4144"/>
              <w:gridCol w:w="2057"/>
              <w:gridCol w:w="2751"/>
            </w:tblGrid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LA/ADUMLA</w:t>
                    <w:br/>
                    <w:t>PURBALINGGA</w:t>
                    <w:br/>
                    <w:t>PEMDA PURBALINGGA</w:t>
                    <w:br/>
                    <w:t>I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10-1996</w:t>
                    <w:br/>
                    <w:t>23-12-1996</w:t>
                    <w:br/>
                    <w:t>660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489/ADUMLA/DDN/1996</w:t>
                    <w:br/>
                    <w:t>23-12-1996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YA/SEPAMA</w:t>
                    <w:br/>
                    <w:t>YOGYAKARTA</w:t>
                    <w:br/>
                    <w:t>DIKLAT WIL II DEPDAG</w:t>
                    <w:br/>
                    <w:t>XXXI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3-1998</w:t>
                    <w:br/>
                    <w:t>11-06-1998</w:t>
                    <w:br/>
                    <w:t>750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73/SPAMA/LAN/1998</w:t>
                    <w:br/>
                    <w:t>11-06-1998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IM II</w:t>
                    <w:br/>
                    <w:t>BANDIKLAT PROP. JATENG SEMARANG</w:t>
                    <w:br/>
                    <w:t>BKD PROP. JATENG</w:t>
                    <w:br/>
                    <w:t>II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8-2014</w:t>
                    <w:br/>
                    <w:t>27-11-2014</w:t>
                    <w:br/>
                    <w:t>360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00759/DIKLATPIM TK. II/33/3374/LAN/2014</w:t>
                    <w:br/>
                    <w:t>27-11-20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Fungsion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URSUS MANAJEMEN PROYEK</w:t>
                    <w:br/>
                    <w:t>PURBALINGGA</w:t>
                    <w:br/>
                    <w:t>PEMDA PURBALINGG</w:t>
                    <w:br/>
                    <w:t>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-01-1993</w:t>
                    <w:br/>
                    <w:t>18-01-1993</w:t>
                    <w:br/>
                    <w:t>12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0082/93</w:t>
                    <w:br/>
                    <w:t>18-09-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BLEM SOLVING</w:t>
                    <w:br/>
                    <w:t>SEMARANG</w:t>
                    <w:br/>
                    <w:t>BLPP UNGARAN</w:t>
                    <w:br/>
                    <w:t>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2-1989</w:t>
                    <w:br/>
                    <w:t>27-03-1989</w:t>
                    <w:br/>
                    <w:t>24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/I/STAFLUH/3/89</w:t>
                    <w:br/>
                    <w:t>27-03-1989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LATIHAN PDT</w:t>
                    <w:br/>
                    <w:t>SEMARANG</w:t>
                    <w:br/>
                    <w:t>DIT BANGDES PROP. JATENG</w:t>
                    <w:br/>
                    <w:t>I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-07-1990</w:t>
                    <w:br/>
                    <w:t>31-07-199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6/VII/LP.PDT/1980</w:t>
                    <w:br/>
                    <w:t>31-07-199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MPACT POINT</w:t>
                    <w:br/>
                    <w:t>SEMARANG</w:t>
                    <w:br/>
                    <w:t>DISNAK PROP. JATENG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-10-1995</w:t>
                    <w:br/>
                    <w:t>19-10-1995</w:t>
                    <w:br/>
                    <w:t>34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/IMPACT-IV/13/95</w:t>
                    <w:br/>
                    <w:t>19-10-1995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KNOLOGI EM</w:t>
                    <w:br/>
                    <w:t>TEMANGGUNG</w:t>
                    <w:br/>
                    <w:t>BLPP SOROPAD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-06-1997</w:t>
                    <w:br/>
                    <w:t>19-06-1997</w:t>
                    <w:br/>
                    <w:t>4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/PDT-I/KRT/13/97</w:t>
                    <w:br/>
                    <w:t>19-06-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atar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TIHAN PARAJABATAN</w:t>
                    <w:br/>
                    <w:t>SEMARANG</w:t>
                    <w:br/>
                    <w:t>DIKLAT PROP. JATENG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-11-1987</w:t>
                    <w:br/>
                    <w:t>12-12-1987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201634-III</w:t>
                    <w:br/>
                    <w:t>12-12-1987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SKAT</w:t>
                    <w:br/>
                    <w:t>PURBALINGGA</w:t>
                    <w:br/>
                    <w:t>PEMDA PURBALINGG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12-1988</w:t>
                    <w:br/>
                    <w:t>08-12-1988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7.893.3/88</w:t>
                    <w:br/>
                    <w:t>08-12-1987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RPADNAS</w:t>
                    <w:br/>
                    <w:t>PURBALINGGA</w:t>
                    <w:br/>
                    <w:t>PEMDA PURBALINGG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3-1991</w:t>
                    <w:br/>
                    <w:t>13-03-199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4/99</w:t>
                    <w:br/>
                    <w:t>13-03-199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TUN</w:t>
                    <w:br/>
                    <w:t>PURBALINGGA</w:t>
                    <w:br/>
                    <w:t>PEMDA PURBALINGG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1-1995</w:t>
                    <w:br/>
                    <w:t>11-01-1995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4 TERPADU</w:t>
                    <w:br/>
                    <w:t>PURBALINGGA</w:t>
                    <w:br/>
                    <w:t>PEMDA PURBALINGG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3-1996</w:t>
                    <w:br/>
                    <w:t>16-03-1996</w:t>
                    <w:br/>
                    <w:t>52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96</w:t>
                    <w:br/>
                    <w:t>16-03-1996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INTEK BUDAYA KERJA</w:t>
                    <w:br/>
                    <w:t>PURBALINGGA</w:t>
                    <w:br/>
                    <w:t>PEMDA PURBALINGG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-12-1997</w:t>
                    <w:br/>
                    <w:t>24-12-1997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2.4149/1997</w:t>
                    <w:br/>
                    <w:t>24-12-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Seminar/Lokakarta/Simposi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MINAR PENELITIAN LH</w:t>
                    <w:br/>
                    <w:t>PURWOKERTO</w:t>
                    <w:br/>
                    <w:t>PEMDA BANYUMAS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-04-1993</w:t>
                    <w:br/>
                    <w:t>15-04-1993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1/1468/93</w:t>
                    <w:br/>
                    <w:t>15-04-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8:00Z</dcterms:created>
  <dc:creator>bkdserver1</dc:creator>
  <dc:description/>
  <cp:keywords/>
  <dc:language>en-US</dc:language>
  <cp:lastModifiedBy>bkdserver1</cp:lastModifiedBy>
  <dcterms:modified xsi:type="dcterms:W3CDTF">2014-01-15T01:28:00Z</dcterms:modified>
  <cp:revision>1</cp:revision>
  <dc:subject/>
  <dc:title/>
</cp:coreProperties>
</file>