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7"/>
        <w:gridCol w:w="2320"/>
        <w:gridCol w:w="168"/>
        <w:gridCol w:w="4007"/>
        <w:gridCol w:w="2508"/>
      </w:tblGrid>
      <w:tr>
        <w:trPr>
          <w:trHeight w:val="450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ODATA PNS</w:t>
            </w:r>
          </w:p>
        </w:tc>
      </w:tr>
      <w:tr>
        <w:trPr>
          <w:trHeight w:val="13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laman 1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okasi Kerja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t Kerja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BUPATEN PURBALINGGA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b Unit Kerja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F AHLI BIDANG EKONOMI KEUANGAN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dentitas Pegawai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P Pegawai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205151986011002</w:t>
            </w:r>
          </w:p>
        </w:tc>
        <w:tc>
          <w:tcPr>
            <w:tcW w:w="2508" w:type="dxa"/>
            <w:vMerge w:val="restart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48"/>
            </w:tblGrid>
            <w:tr>
              <w:trPr/>
              <w:tc>
                <w:tcPr>
                  <w:tcW w:w="2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oto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59790" cy="111633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5" t="-44" r="-65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9790" cy="1116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a Pegawai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s. SRIDADI, MM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mpat Lahir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MARANG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nggal Lahir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05-1962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nis Kelamin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A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gama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LAM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us Pegawai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NS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nis Kepegawaian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NS Daerah Otonom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us Perkawinan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NIKAH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dudukan Pegawai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KTIF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amat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L KEMUNING 08 BANCAR , PURBALINGGA PURBALINGGA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 Telpon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or Karpeg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083849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or Kartu ASKE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7867.0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rtu TASPEN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LUM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or Karis/Karsu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55.C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.P.W.P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5775-5216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ngangkatan sebagai CPNS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tetapkan Oleh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UBERNUR KEPALA DAERAH TK.I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nggal SK CPN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-02-1986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or SK CPN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3.3/736/1986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MT SK CPN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01-1986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longan/Ruang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/A (PENATA MUDA)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ngangkatan sebagai PNS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tetapkan Oleh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UBERNUR JAWA TENGAH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 SK PN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1/3540/1987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nggal SK PN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-11-1987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longan/Ruang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/A (PENATA MUDA)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MT SK PN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12-1987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mpah Janji PN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DAH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gkat/Golongan Terakhir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tetapkan Oleh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PATI/WALIKOTAMADYA KDH TK.II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 SK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3.4/03075/2009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nggal SK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-07-2009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longan/Ruang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/C (PEMBINA UTAMA MUDA)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MT Pangkat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04-2009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sa Kerja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 tahun 09 bulan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ji Berkala Terakhir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MT Gaji Berkala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01-2016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sa Kerja Gaji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tahun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ji Pokok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p 4.463.700,-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7"/>
        <w:gridCol w:w="2320"/>
        <w:gridCol w:w="168"/>
        <w:gridCol w:w="4007"/>
        <w:gridCol w:w="2508"/>
      </w:tblGrid>
      <w:tr>
        <w:trPr>
          <w:trHeight w:val="13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odata PNS</w:t>
            </w:r>
          </w:p>
        </w:tc>
      </w:tr>
      <w:tr>
        <w:trPr>
          <w:trHeight w:val="13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laman 2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batan Terakhir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tetapkan Oleh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PATI/WALIKOTAMADYA KDH TK.II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mor SK 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1.2 - 098 Tahun 2013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nggal SK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-08-2013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MT Jabatan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-08-2013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batan Terakhir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F AHLI BIDANG EKONOMI KEUANGAN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elon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.b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ndidikan Umum Terakhir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gkat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CA SARJANA (S2)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usan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GISTER MANAJEMEN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hun Lulu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ndidikan Struktural Terakhir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ingkat 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KLAT PIM II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nggal Selesai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-06-2011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ang Tua Kandung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a Ayah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RSA DISANA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mpat/Tanggal Lahir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0-00-0000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amat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a Ibu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IYATI (ALM)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mpat/Tanggal Lahir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,00-00-0000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amat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TRI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a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a. BUDI UTAMI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mpat/Tanggal Lahir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BUK SIKAPI, 21-05-1964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nggal Menikah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08-1988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kerjaan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NS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P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091042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njangan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DAK DAPAT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Anak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60" w:type="dxa"/>
            <w:gridSpan w:val="5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0"/>
              <w:gridCol w:w="2613"/>
              <w:gridCol w:w="2462"/>
              <w:gridCol w:w="1477"/>
              <w:gridCol w:w="1129"/>
              <w:gridCol w:w="1239"/>
            </w:tblGrid>
            <w:tr>
              <w:trPr/>
              <w:tc>
                <w:tcPr>
                  <w:tcW w:w="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ama</w:t>
                  </w:r>
                </w:p>
              </w:tc>
              <w:tc>
                <w:tcPr>
                  <w:tcW w:w="2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empat/Tanggal Lahir</w:t>
                  </w:r>
                </w:p>
              </w:tc>
              <w:tc>
                <w:tcPr>
                  <w:tcW w:w="1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Jns Kel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unjangan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tatus</w:t>
                  </w:r>
                </w:p>
              </w:tc>
            </w:tr>
            <w:tr>
              <w:trPr/>
              <w:tc>
                <w:tcPr>
                  <w:tcW w:w="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INANTI LARASATI</w:t>
                  </w:r>
                </w:p>
              </w:tc>
              <w:tc>
                <w:tcPr>
                  <w:tcW w:w="2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URWOKERTO, 26-07-1989</w:t>
                  </w:r>
                </w:p>
              </w:tc>
              <w:tc>
                <w:tcPr>
                  <w:tcW w:w="1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EREMPUAN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APAT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ANDUNG</w:t>
                  </w:r>
                </w:p>
              </w:tc>
            </w:tr>
            <w:tr>
              <w:trPr/>
              <w:tc>
                <w:tcPr>
                  <w:tcW w:w="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UTRI. W.A</w:t>
                  </w:r>
                </w:p>
              </w:tc>
              <w:tc>
                <w:tcPr>
                  <w:tcW w:w="2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URBALINGGA, 24-05-1992</w:t>
                  </w:r>
                </w:p>
              </w:tc>
              <w:tc>
                <w:tcPr>
                  <w:tcW w:w="1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EREMPUAN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APAT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ANDUNG</w:t>
                  </w:r>
                </w:p>
              </w:tc>
            </w:tr>
            <w:tr>
              <w:trPr/>
              <w:tc>
                <w:tcPr>
                  <w:tcW w:w="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HANESTI M.P</w:t>
                  </w:r>
                </w:p>
              </w:tc>
              <w:tc>
                <w:tcPr>
                  <w:tcW w:w="2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URBALINGGA, 02-08-1994</w:t>
                  </w:r>
                </w:p>
              </w:tc>
              <w:tc>
                <w:tcPr>
                  <w:tcW w:w="1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EREMPUAN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IDAK DAPAT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ANDUNG</w:t>
                  </w:r>
                </w:p>
              </w:tc>
            </w:tr>
            <w:tr>
              <w:trPr/>
              <w:tc>
                <w:tcPr>
                  <w:tcW w:w="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HEMASITA N</w:t>
                  </w:r>
                </w:p>
              </w:tc>
              <w:tc>
                <w:tcPr>
                  <w:tcW w:w="2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URBALINGGA, 22-09-1995</w:t>
                  </w:r>
                </w:p>
              </w:tc>
              <w:tc>
                <w:tcPr>
                  <w:tcW w:w="1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EREMPUAN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IDAK DAPAT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ANDUNG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wayat Pangkat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5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2629"/>
              <w:gridCol w:w="2914"/>
              <w:gridCol w:w="1691"/>
              <w:gridCol w:w="1691"/>
            </w:tblGrid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angkat (Gol/Ruang)</w:t>
                  </w:r>
                </w:p>
              </w:tc>
              <w:tc>
                <w:tcPr>
                  <w:tcW w:w="2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mor SK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anggal SK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MT Pkt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III/A (PENATA MUDA) </w:t>
                  </w:r>
                </w:p>
              </w:tc>
              <w:tc>
                <w:tcPr>
                  <w:tcW w:w="2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13.3/736/1986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2-02-1986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-01-1986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III/A (PENATA MUDA) </w:t>
                  </w:r>
                </w:p>
              </w:tc>
              <w:tc>
                <w:tcPr>
                  <w:tcW w:w="2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1/3540/1987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5-11-1987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-12-1987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III/B (PENATA MUDA TK. I) </w:t>
                  </w:r>
                </w:p>
              </w:tc>
              <w:tc>
                <w:tcPr>
                  <w:tcW w:w="2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3.3/3894/90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3-03-1990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-04-1990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2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III/C (PENATA) </w:t>
                  </w:r>
                </w:p>
              </w:tc>
              <w:tc>
                <w:tcPr>
                  <w:tcW w:w="2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3.3/2243/94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-04-1994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-04-1994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2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III/D (PENATA TK. I) </w:t>
                  </w:r>
                </w:p>
              </w:tc>
              <w:tc>
                <w:tcPr>
                  <w:tcW w:w="2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3.3/294/98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2-03-1998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-04-1998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2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IV/A (PEMBINA) </w:t>
                  </w:r>
                </w:p>
              </w:tc>
              <w:tc>
                <w:tcPr>
                  <w:tcW w:w="2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3.4/176/2001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0-07-2001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-07-2001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2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IV/B (PEMBINA TK. I) </w:t>
                  </w:r>
                </w:p>
              </w:tc>
              <w:tc>
                <w:tcPr>
                  <w:tcW w:w="2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3.4/03075/2005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9-07-2005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-10-2005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2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IV/C (PEMBINA UTAMA MUDA) </w:t>
                  </w:r>
                </w:p>
              </w:tc>
              <w:tc>
                <w:tcPr>
                  <w:tcW w:w="2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3.4/03075/2009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9-07-2009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-04-200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1"/>
        <w:gridCol w:w="6552"/>
        <w:gridCol w:w="2527"/>
      </w:tblGrid>
      <w:tr>
        <w:trPr>
          <w:trHeight w:val="135" w:hRule="atLeast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odata PNS - Riwayat-riwayat PNS</w:t>
            </w:r>
          </w:p>
        </w:tc>
      </w:tr>
      <w:tr>
        <w:trPr>
          <w:trHeight w:val="135" w:hRule="atLeast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laman 3</w:t>
            </w:r>
          </w:p>
        </w:tc>
      </w:tr>
      <w:tr>
        <w:trPr>
          <w:trHeight w:val="240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wayat Jabatan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4457"/>
              <w:gridCol w:w="680"/>
              <w:gridCol w:w="1894"/>
              <w:gridCol w:w="946"/>
              <w:gridCol w:w="947"/>
            </w:tblGrid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4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ama Jabatan</w:t>
                    <w:br/>
                    <w:t>Unit Kerja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selon</w:t>
                  </w:r>
                </w:p>
              </w:tc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mor SK Jabatan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anggal SK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MT Jab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TAF BAPPEDA KAB PBG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13.3/736/1986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2-02-1986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-01-1986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4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ASI KESRA BAPPEDA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.a</w:t>
                  </w:r>
                </w:p>
              </w:tc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1/577/88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5-12-1988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1-01-1989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4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ASUBAG.TATA USAHA DIPENDA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V.a</w:t>
                  </w:r>
                </w:p>
              </w:tc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1.2/119/1991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2-01-1991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2-01-1991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4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ASI PERENC.&amp;PENGEND. OPRSL. DIPENDA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V.a</w:t>
                  </w:r>
                </w:p>
              </w:tc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3.3/3894/1992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1-12-1992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-01-1993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4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ABAG.SOSIAL SETDA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V.a</w:t>
                  </w:r>
                </w:p>
              </w:tc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1.2/4678/94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8-05-1994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8-01-1994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4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ABID.PENG.PEMTHN.&amp;ADM. BAWASDA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II.a</w:t>
                  </w:r>
                </w:p>
              </w:tc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1.2/005/2001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9-07-2002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9-07-2002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4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EPALA KANTOR KESATUAN BANGSA, PERLINDUN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II.a</w:t>
                  </w:r>
                </w:p>
              </w:tc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1.2-125/2003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-08-2003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-08-2003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4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EPALA KANTOR PENGOLAHAN DATA ELEKTRONIK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II.a</w:t>
                  </w:r>
                </w:p>
              </w:tc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1.2-267 TAHUN 2004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-01-2006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-01-2006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4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EPALA KANTOR PELAYANAN PERIJINAN DAN IN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II.a</w:t>
                  </w:r>
                </w:p>
              </w:tc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1.2/715/2006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9-12-2006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9-12-2006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4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EPALA DINAS PERHUBUNGAN, KOMUNIKASI DAN INFORMATIKA</w:t>
                    <w:br/>
                    <w:t>DINAS PERHUBUNGAN, KOMUNIKASI DAN INFORMATIKA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I.b</w:t>
                  </w:r>
                </w:p>
              </w:tc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1.2-1245 TAHUN 2008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1-12-2008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1-12-2008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4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EPALA DINAS KEPENDUDUKAN DAN CATATAN SIPIL</w:t>
                    <w:br/>
                    <w:t>DINAS KEPENDUDUKAN DAN CATATAN SIPIL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I.b</w:t>
                  </w:r>
                </w:p>
              </w:tc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1.2-101 TAHUN 2011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-03-2011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-03-2011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4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TAF AHLI BIDANG EKONOMI KEUANGAN</w:t>
                    <w:br/>
                    <w:t>KABUPATEN PURBALINGGA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I.b</w:t>
                  </w:r>
                </w:p>
              </w:tc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1.2 - 098 Tahun 2013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6-08-2013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6-08-201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wayat Tugas Ke Luar Negeri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4175"/>
              <w:gridCol w:w="2087"/>
              <w:gridCol w:w="2659"/>
            </w:tblGrid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Negara Tujuan</w:t>
                    <w:br/>
                    <w:t>Jenis Penugasan</w:t>
                    <w:br/>
                    <w:t>Pejabat yang Menetapkan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 SK</w:t>
                    <w:br/>
                    <w:t>Tanggal SK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GL Mulai</w:t>
                    <w:br/>
                    <w:t>TGL Selesai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RAB SAUDI</w:t>
                    <w:br/>
                    <w:t>TIM PEMBIMBING HAJI DAERAH</w:t>
                    <w:br/>
                    <w:t>BUPATI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  <w:br/>
                    <w:t>00-00-1996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0-00-1996</w:t>
                    <w:br/>
                    <w:t>00-00-199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nguasaan Bahasa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3"/>
            <w:tcBorders/>
            <w:vAlign w:val="center"/>
          </w:tcPr>
          <w:tbl>
            <w:tblPr>
              <w:tblW w:w="3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2"/>
              <w:gridCol w:w="1319"/>
              <w:gridCol w:w="2687"/>
              <w:gridCol w:w="1252"/>
            </w:tblGrid>
            <w:tr>
              <w:trPr/>
              <w:tc>
                <w:tcPr>
                  <w:tcW w:w="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1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Jenis</w:t>
                  </w:r>
                </w:p>
              </w:tc>
              <w:tc>
                <w:tcPr>
                  <w:tcW w:w="2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ama Bahasa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emampuan</w:t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SING</w:t>
                  </w:r>
                </w:p>
              </w:tc>
              <w:tc>
                <w:tcPr>
                  <w:tcW w:w="2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JAWA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KTIF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wayat Pendidikan Umum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2537"/>
              <w:gridCol w:w="3757"/>
              <w:gridCol w:w="2630"/>
            </w:tblGrid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ingkat</w:t>
                    <w:br/>
                    <w:t>Jurusan</w:t>
                  </w:r>
                </w:p>
              </w:tc>
              <w:tc>
                <w:tcPr>
                  <w:tcW w:w="3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ama Sekolah</w:t>
                    <w:br/>
                    <w:t>Tempat</w:t>
                    <w:br/>
                    <w:t>Nama Kepala Sekolah/Rektor</w:t>
                  </w:r>
                </w:p>
              </w:tc>
              <w:tc>
                <w:tcPr>
                  <w:tcW w:w="2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 STTB</w:t>
                    <w:br/>
                    <w:t>Tanggal STTB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EKOLAH DASAR</w:t>
                  </w:r>
                </w:p>
              </w:tc>
              <w:tc>
                <w:tcPr>
                  <w:tcW w:w="3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D NEGERI</w:t>
                    <w:br/>
                    <w:t>PATINGAN, KLATE</w:t>
                    <w:br/>
                    <w:t>SUDIRO</w:t>
                  </w:r>
                </w:p>
              </w:tc>
              <w:tc>
                <w:tcPr>
                  <w:tcW w:w="2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XI.A.a 102195</w:t>
                    <w:br/>
                    <w:t>00-00-1973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EKOLAH MENENGAH PERTAMA</w:t>
                  </w:r>
                </w:p>
              </w:tc>
              <w:tc>
                <w:tcPr>
                  <w:tcW w:w="3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MP NEGERI I</w:t>
                    <w:br/>
                    <w:t>CEPER KLATEN</w:t>
                    <w:br/>
                    <w:t>SOEKARNO</w:t>
                  </w:r>
                </w:p>
              </w:tc>
              <w:tc>
                <w:tcPr>
                  <w:tcW w:w="2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XI.Bb 34074</w:t>
                    <w:br/>
                    <w:t>00-00-1977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EKOLAH MENENGAH ATAS</w:t>
                    <w:br/>
                    <w:t>IPS</w:t>
                  </w:r>
                </w:p>
              </w:tc>
              <w:tc>
                <w:tcPr>
                  <w:tcW w:w="3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MA NEGERI I</w:t>
                    <w:br/>
                    <w:t>KLATEN</w:t>
                    <w:br/>
                    <w:t>SOEKARNO,BA</w:t>
                  </w:r>
                </w:p>
              </w:tc>
              <w:tc>
                <w:tcPr>
                  <w:tcW w:w="2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XI.Ch 151869</w:t>
                    <w:br/>
                    <w:t>00-00-1980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ARJANA (S1)</w:t>
                    <w:br/>
                    <w:t>PEMERINTAHAN</w:t>
                  </w:r>
                </w:p>
              </w:tc>
              <w:tc>
                <w:tcPr>
                  <w:tcW w:w="3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NDIP</w:t>
                    <w:br/>
                    <w:t>SEMARANG</w:t>
                    <w:br/>
                    <w:t>DRS HARTOYO</w:t>
                  </w:r>
                </w:p>
              </w:tc>
              <w:tc>
                <w:tcPr>
                  <w:tcW w:w="2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.6536 SP</w:t>
                    <w:br/>
                    <w:t>00-00-1984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ASCA SARJANA (S2)</w:t>
                    <w:br/>
                    <w:t>MANAGEMEN SDM</w:t>
                  </w:r>
                </w:p>
              </w:tc>
              <w:tc>
                <w:tcPr>
                  <w:tcW w:w="3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NSOED</w:t>
                    <w:br/>
                    <w:t>PURWOKERTO</w:t>
                    <w:br/>
                    <w:t>SRI NUGROHO, MA</w:t>
                  </w:r>
                </w:p>
              </w:tc>
              <w:tc>
                <w:tcPr>
                  <w:tcW w:w="2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3/223/MM</w:t>
                    <w:br/>
                    <w:t>17-07-2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1"/>
        <w:gridCol w:w="6552"/>
        <w:gridCol w:w="2527"/>
      </w:tblGrid>
      <w:tr>
        <w:trPr>
          <w:trHeight w:val="135" w:hRule="atLeast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odata PNS - Riwayat-riwayat PNS</w:t>
            </w:r>
          </w:p>
        </w:tc>
      </w:tr>
      <w:tr>
        <w:trPr>
          <w:trHeight w:val="135" w:hRule="atLeast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laman 4</w:t>
            </w:r>
          </w:p>
        </w:tc>
      </w:tr>
      <w:tr>
        <w:trPr>
          <w:trHeight w:val="240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wayat Diklat Struktural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4175"/>
              <w:gridCol w:w="2087"/>
              <w:gridCol w:w="2659"/>
            </w:tblGrid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ama</w:t>
                    <w:br/>
                    <w:t>Tempat</w:t>
                    <w:br/>
                    <w:t>Penyelenggara</w:t>
                    <w:br/>
                    <w:t>Angkatan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GL Mulai</w:t>
                    <w:br/>
                    <w:t>TGL Selesai</w:t>
                    <w:br/>
                    <w:t>Jml Jam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 STTP</w:t>
                    <w:br/>
                    <w:t>Tanggal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EPADA/ADUM</w:t>
                    <w:br/>
                    <w:t>SEMARANG</w:t>
                    <w:br/>
                    <w:t>DIKLAT PROP.</w:t>
                    <w:br/>
                    <w:t>XV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4-03-1994</w:t>
                    <w:br/>
                    <w:t>22-06-1994</w:t>
                    <w:br/>
                    <w:t>750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226/LA/LAN/94</w:t>
                    <w:br/>
                    <w:t>22-06-1994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EPALA/ADUMLA</w:t>
                    <w:br/>
                    <w:t>YOGYAKARTA</w:t>
                    <w:br/>
                    <w:t>DIKLAT DEPDAGRI</w:t>
                    <w:br/>
                    <w:t>64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8-03-1995</w:t>
                    <w:br/>
                    <w:t>14-07-1995</w:t>
                    <w:br/>
                    <w:t>950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469 DYA/LAN/95</w:t>
                    <w:br/>
                    <w:t>14-07-1995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IKLAT PIM II</w:t>
                    <w:br/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8-06-2011</w:t>
                    <w:br/>
                    <w:t>28-06-2011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8062011</w:t>
                    <w:br/>
                    <w:t>28-06-201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wayat Diklat Fungsional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4175"/>
              <w:gridCol w:w="2087"/>
              <w:gridCol w:w="2659"/>
            </w:tblGrid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ama</w:t>
                    <w:br/>
                    <w:t>Tempat</w:t>
                    <w:br/>
                    <w:t>Penyelenggara</w:t>
                    <w:br/>
                    <w:t>Angkatan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GL Mulai</w:t>
                    <w:br/>
                    <w:t>TGL Selesai</w:t>
                    <w:br/>
                    <w:t>Jml Jam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 STTP</w:t>
                    <w:br/>
                    <w:t>Tanggal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URSUS AMDAL</w:t>
                    <w:br/>
                    <w:t>SEMARANG</w:t>
                    <w:br/>
                    <w:t>UNDIP &amp; KLH</w:t>
                    <w:br/>
                    <w:t>-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2-09-1986</w:t>
                    <w:br/>
                    <w:t>17-09-1986</w:t>
                    <w:br/>
                    <w:t>0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34/SK/PT09/1986</w:t>
                    <w:br/>
                    <w:t>08-09-1986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ELATIH PEMB.DESA</w:t>
                    <w:br/>
                    <w:t>SALATIGA</w:t>
                    <w:br/>
                    <w:t>DIKLAT PROP JATENG</w:t>
                    <w:br/>
                    <w:t>-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-09-1988</w:t>
                    <w:br/>
                    <w:t>01-10-1988</w:t>
                    <w:br/>
                    <w:t>0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2/LPPT/IV/IX</w:t>
                    <w:br/>
                    <w:t>01-10-1988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MP</w:t>
                    <w:br/>
                    <w:t>SALATIGA</w:t>
                    <w:br/>
                    <w:t>DIKLAT PROP.</w:t>
                    <w:br/>
                    <w:t>-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-07-1991</w:t>
                    <w:br/>
                    <w:t>27-07-1991</w:t>
                    <w:br/>
                    <w:t>0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914525491</w:t>
                    <w:br/>
                    <w:t>27-07-1991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OT KMP</w:t>
                    <w:br/>
                    <w:t>SALATIGA</w:t>
                    <w:br/>
                    <w:t>DIKLAT PROP.JATENG</w:t>
                    <w:br/>
                    <w:t>-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7-05-1993</w:t>
                    <w:br/>
                    <w:t>05-06-1993</w:t>
                    <w:br/>
                    <w:t>0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702525493</w:t>
                    <w:br/>
                    <w:t>05-06-199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wayat Diklat Teknis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4175"/>
              <w:gridCol w:w="2087"/>
              <w:gridCol w:w="2659"/>
            </w:tblGrid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ama</w:t>
                    <w:br/>
                    <w:t>Tempat</w:t>
                    <w:br/>
                    <w:t>Penyelenggara</w:t>
                    <w:br/>
                    <w:t>Angkatan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GL Mulai</w:t>
                    <w:br/>
                    <w:t>TGL Selesai</w:t>
                    <w:br/>
                    <w:t>Jml Jam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 STTP</w:t>
                    <w:br/>
                    <w:t>Tanggal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ERENC.&amp;PENILAIAN KESEHATAN</w:t>
                    <w:br/>
                    <w:t>MAGELANG</w:t>
                    <w:br/>
                    <w:t>KANWIL DEPKES</w:t>
                    <w:br/>
                    <w:t>-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8-01-1990</w:t>
                    <w:br/>
                    <w:t>10-02-1990</w:t>
                    <w:br/>
                    <w:t>0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40732/H/633/3.2/90</w:t>
                    <w:br/>
                    <w:t>10-02-1990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ERENC.&amp;TATALAKSANA PEMB.DAERAH</w:t>
                    <w:br/>
                    <w:t>SEMARANG</w:t>
                    <w:br/>
                    <w:t>DIKLAT PROP.</w:t>
                    <w:br/>
                    <w:t>-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8-10-1991</w:t>
                    <w:br/>
                    <w:t>19-01-1991</w:t>
                    <w:br/>
                    <w:t>0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6-5-5254-91</w:t>
                    <w:br/>
                    <w:t>19-01-1991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IKLAT MANAJEMEN KEPEMIMPINAN PEMDAGRI DAN PEMDA TAHUN 2002</w:t>
                    <w:br/>
                    <w:t>SEMARANG</w:t>
                    <w:br/>
                    <w:t>BADAN DIKLAT PROPINSI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-09-2002</w:t>
                    <w:br/>
                    <w:t>25-09-2002</w:t>
                    <w:br/>
                    <w:t>15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t>00-00-0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wayat Penataran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4175"/>
              <w:gridCol w:w="2087"/>
              <w:gridCol w:w="2659"/>
            </w:tblGrid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ama</w:t>
                    <w:br/>
                    <w:t>Tempat</w:t>
                    <w:br/>
                    <w:t>Penyelenggara</w:t>
                    <w:br/>
                    <w:t>Angkatan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GL Mulai</w:t>
                    <w:br/>
                    <w:t>TGL Selesai</w:t>
                    <w:br/>
                    <w:t>Jml Jam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 STTP</w:t>
                    <w:br/>
                    <w:t>Tanggal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RPADNAS</w:t>
                    <w:br/>
                    <w:t>PURBALINGGA</w:t>
                    <w:br/>
                    <w:t>PEMDA PBG</w:t>
                    <w:br/>
                    <w:t>-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8-01-1993</w:t>
                    <w:br/>
                    <w:t>30-01-1993</w:t>
                    <w:br/>
                    <w:t>0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93.3/94</w:t>
                    <w:br/>
                    <w:t>30-01-1993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ROGRAM BUDAYA KERJA</w:t>
                    <w:br/>
                    <w:t>PURBALINGGA</w:t>
                    <w:br/>
                    <w:t>PEMDA PBG</w:t>
                    <w:br/>
                    <w:t>-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-10-1995</w:t>
                    <w:br/>
                    <w:t>11-10-1995</w:t>
                    <w:br/>
                    <w:t>0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60/3205/X/95</w:t>
                    <w:br/>
                    <w:t>11-10-1995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ELATIH MANASIK HAJI</w:t>
                    <w:br/>
                    <w:t>SEMARANG</w:t>
                    <w:br/>
                    <w:t>PEMDA PROP.</w:t>
                    <w:br/>
                    <w:t>-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8-08-1997</w:t>
                    <w:br/>
                    <w:t>22-08-1997</w:t>
                    <w:br/>
                    <w:t>0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56/0391</w:t>
                    <w:br/>
                    <w:t>22-08-199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1"/>
        <w:gridCol w:w="6552"/>
        <w:gridCol w:w="2527"/>
      </w:tblGrid>
      <w:tr>
        <w:trPr>
          <w:trHeight w:val="135" w:hRule="atLeast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odata PNS - Riwayat-riwayat PNS</w:t>
            </w:r>
          </w:p>
        </w:tc>
      </w:tr>
      <w:tr>
        <w:trPr>
          <w:trHeight w:val="135" w:hRule="atLeast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laman 5</w:t>
            </w:r>
          </w:p>
        </w:tc>
      </w:tr>
      <w:tr>
        <w:trPr>
          <w:trHeight w:val="240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wayat Seminar/Lokakarta/Simposium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4175"/>
              <w:gridCol w:w="2087"/>
              <w:gridCol w:w="2659"/>
            </w:tblGrid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ama</w:t>
                    <w:br/>
                    <w:t>Tempat</w:t>
                    <w:br/>
                    <w:t>Penyelenggara</w:t>
                    <w:br/>
                    <w:t>Angkatan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GL Mulai</w:t>
                    <w:br/>
                    <w:t>TGL Selesai</w:t>
                    <w:br/>
                    <w:t>Jml Jam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 STTP</w:t>
                    <w:br/>
                    <w:t>Tanggal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IMP.NASIONAL PANGAN&amp;GIZI</w:t>
                    <w:br/>
                    <w:t>SEMARANG</w:t>
                    <w:br/>
                    <w:t>PERGIZI</w:t>
                    <w:br/>
                    <w:t>-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8-08-1986</w:t>
                    <w:br/>
                    <w:t>28-08-1986</w:t>
                    <w:br/>
                    <w:t>0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0/SIMP-P6/86</w:t>
                    <w:br/>
                    <w:t>28-08-1986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ESEHATAN LINGKUNGAN</w:t>
                    <w:br/>
                    <w:t>PURWOKERTO</w:t>
                    <w:br/>
                    <w:t>APK</w:t>
                    <w:br/>
                    <w:t>-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7-01-1989</w:t>
                    <w:br/>
                    <w:t>07-01-1989</w:t>
                    <w:br/>
                    <w:t>0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  <w:br/>
                    <w:t>07-01-1989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IALOG BUDAYA NASIONAL</w:t>
                    <w:br/>
                    <w:t>PURWOKERTO</w:t>
                    <w:br/>
                    <w:t>PEMDA PROP.-</w:t>
                    <w:br/>
                    <w:t>-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5-08-1999</w:t>
                    <w:br/>
                    <w:t>25-08-1997</w:t>
                    <w:br/>
                    <w:t>0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02.6.0013320</w:t>
                    <w:br/>
                    <w:t>25-08-1999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EMINAR NASIONAL OTONOMI DAERAH</w:t>
                    <w:br/>
                    <w:t>PURWOKERTO</w:t>
                    <w:br/>
                    <w:t>UNSOED</w:t>
                    <w:br/>
                    <w:t>-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2-05-2001</w:t>
                    <w:br/>
                    <w:t>12-05-2001</w:t>
                    <w:br/>
                    <w:t>0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  <w:br/>
                    <w:t>12-05-200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wayat Riwayat Kursus di Dalam dan Luar Negeri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4175"/>
              <w:gridCol w:w="2087"/>
              <w:gridCol w:w="2659"/>
            </w:tblGrid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ama</w:t>
                    <w:br/>
                    <w:t>Tempat</w:t>
                    <w:br/>
                    <w:t>Penyelenggara</w:t>
                    <w:br/>
                    <w:t>Angkatan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GL Mulai</w:t>
                    <w:br/>
                    <w:t>TGL Selesai</w:t>
                    <w:br/>
                    <w:t>Jml Jam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 STTP</w:t>
                    <w:br/>
                    <w:t>Tanggal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HS INGGRIS (TOEFL)</w:t>
                    <w:br/>
                    <w:t>YOGYAKARTA</w:t>
                    <w:br/>
                    <w:t>DIKLAT DEPDAGRI</w:t>
                    <w:br/>
                    <w:t>64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0-00-0000</w:t>
                    <w:br/>
                    <w:t>00-00-0000</w:t>
                    <w:br/>
                    <w:t>0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t>00-00-0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1:22:00Z</dcterms:created>
  <dc:creator>bkdserver1</dc:creator>
  <dc:description/>
  <cp:keywords/>
  <dc:language>en-US</dc:language>
  <cp:lastModifiedBy>bkdserver1</cp:lastModifiedBy>
  <dcterms:modified xsi:type="dcterms:W3CDTF">2014-01-15T01:22:00Z</dcterms:modified>
  <cp:revision>1</cp:revision>
  <dc:subject/>
  <dc:title/>
</cp:coreProperties>
</file>