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KEBUDAYAAN, PARIWISATA, PEMUDA DAN OLAH RAG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KEBUDAYAAN, PARIWISATA, PEMUDA DAN OLAH RAG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08121986031019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9155" cy="11163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7" r="-2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15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s. SUBENO, SE, M. Si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8-1961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CEMPAKA DALAM NO 54 PURBALINGG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81 893021 / 0813287552046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201492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E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8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90.E/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E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4,E/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2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.002/KP/IV/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tahun 01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200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327.4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 - 06 Tahun 20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1-20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1-20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DINAS KEBUDAYAAN, PARIWISATA, PEMUDA DAN OLAH RAG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A SARJANA (S2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STER EKNOMIKA PEMBANGUN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11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MUKIN DIPAYUDA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ISYAH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SINI, S.PD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YUMAS, 10-01-196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6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6701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"/>
              <w:gridCol w:w="2962"/>
              <w:gridCol w:w="2527"/>
              <w:gridCol w:w="1049"/>
              <w:gridCol w:w="1137"/>
              <w:gridCol w:w="1239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HIKSTA OLYA WIDYA ASMARA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7-02-1988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LANG HANU PRAMATATYA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1-11-1989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290.E/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8-198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6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74,E/8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2-198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205/KEP/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.13-12/KEP/9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05-199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2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.13-12/KEP/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19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4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.13-12/KEP/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2-19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002/KP/IV/200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0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4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002/KP/IV/201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1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URU PEMBINA TINGKAT I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234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0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4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PENDIDIKAN MENENGAH</w:t>
                    <w:br/>
                    <w:t>DINAS PENDIDIKAN DAN KEBUDAYA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PENDIDIKAN MENENGAH</w:t>
                    <w:br/>
                    <w:t xml:space="preserve">DINAS PENDIDIKA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02 Tahun 2009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RETARIS</w:t>
                    <w:br/>
                    <w:t xml:space="preserve">DINAS PENDIDIKA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7 TAHUN 201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09-201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-09-201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F AHLI BIDANG KEMASYARAKATAN DAN SDM</w:t>
                    <w:br/>
                    <w:t>KABUPATEN PURBALINGG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 - 098 Tahun 201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KEBUDAYAAN, PARIWISATA, PEMUDA DAN OLAH RAGA</w:t>
                    <w:br/>
                    <w:t>DINAS KEBUDAYAAN, PARIWISATA, PEMUDA DAN OLAH RAG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 - 06 Tahun 2015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01-2015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01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  <w:t>BANDIKLAT PROP. JATENG SEMARANG</w:t>
                    <w:br/>
                    <w:t>BKD PROP. JATENG</w:t>
                    <w:br/>
                    <w:t>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8-2014</w:t>
                    <w:br/>
                    <w:t>27-11-2014</w:t>
                    <w:br/>
                    <w:t>36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758/DIKLATPIM TK. II/33/3374/LAN/2014</w:t>
                    <w:br/>
                    <w:t>27-11-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7:00Z</dcterms:created>
  <dc:creator>bkdserver1</dc:creator>
  <dc:description/>
  <cp:keywords/>
  <dc:language>en-US</dc:language>
  <cp:lastModifiedBy>bkdserver1</cp:lastModifiedBy>
  <dcterms:modified xsi:type="dcterms:W3CDTF">2014-01-15T01:28:00Z</dcterms:modified>
  <cp:revision>1</cp:revision>
  <dc:subject/>
  <dc:title/>
</cp:coreProperties>
</file>