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7"/>
        <w:gridCol w:w="2320"/>
        <w:gridCol w:w="168"/>
        <w:gridCol w:w="4007"/>
        <w:gridCol w:w="2508"/>
      </w:tblGrid>
      <w:tr>
        <w:trPr>
          <w:trHeight w:val="450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ODATA PNS</w:t>
            </w:r>
          </w:p>
        </w:tc>
      </w:tr>
      <w:tr>
        <w:trPr>
          <w:trHeight w:val="13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laman 1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okasi Kerja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t Kerja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NAS PENDIDIKAN 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b Unit Kerja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NAS PENDIDIKAN 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dentitas Pegawai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P Pegawai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902221996031004</w:t>
            </w:r>
          </w:p>
        </w:tc>
        <w:tc>
          <w:tcPr>
            <w:tcW w:w="2508" w:type="dxa"/>
            <w:vMerge w:val="restart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48"/>
            </w:tblGrid>
            <w:tr>
              <w:trPr/>
              <w:tc>
                <w:tcPr>
                  <w:tcW w:w="2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oto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60425" cy="111633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9" t="-26" r="-39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0425" cy="1116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a Pegawai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 GUNAWAN SETYADI, SH, MH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mpat Lahir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JARNEGARA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nggal Lahir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-02-1969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nis Kelami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A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gama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LAM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us Pegawai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NS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nis Kepegawaia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NS Daerah Otonom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us Perkawina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NIKAH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dudukan Pegawai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KTIF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amat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PAWON RT 02 RW 02 BUKATEJA PURBALINGGA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 Telpo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281) 7650338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or Karpeg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 291102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or Kartu ASKE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6497.5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rtu TASPE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DAH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or Karis/Karsu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.P.W.P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ngangkatan sebagai CPNS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tetapkan Oleh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UBERNUR JAWA TENGAH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nggal SK CPN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08-1996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or SK CPN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3.3/2174/1996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MT SK CPN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03-1996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longan/Ruang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/A (PENATA MUDA)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ngangkatan sebagai PNS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tetapkan Oleh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UBERNUR JAWA TENGAH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 SK PN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1.1/580/98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nggal SK PN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-02-1998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longan/Ruang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/A (PENATA MUDA)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MT SK PN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03-1998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mpah Janji PN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DAH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gkat/Golongan Terakhir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tetapkan Oleh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UBERNUR JAWA TENGAH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 SK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3/04/KP/IV/2011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nggal SK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-03-2011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longan/Ruang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/B (PEMBINA TK. I)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MT Pangkat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04-2011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sa Kerja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tahun 05 bulan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ji Berkala Terakhir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MT Gaji Berkala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03-2012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sa Kerja Gaji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tahun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ji Pokok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p 3.555.500,-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7"/>
        <w:gridCol w:w="2320"/>
        <w:gridCol w:w="168"/>
        <w:gridCol w:w="4007"/>
        <w:gridCol w:w="2508"/>
      </w:tblGrid>
      <w:tr>
        <w:trPr>
          <w:trHeight w:val="13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odata PNS</w:t>
            </w:r>
          </w:p>
        </w:tc>
      </w:tr>
      <w:tr>
        <w:trPr>
          <w:trHeight w:val="13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laman 2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batan Terakhir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tetapkan Oleh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PATI/WALIKOTAMADYA KDH TK.II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mor SK 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1.2- TAHUN 2014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nggal SK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03-2014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MT Jabata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03-2014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batan Terakhir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PALA DINAS PENDIDIKAN 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elo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.b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ndidikan Umum Terakhir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gkat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CA SARJANA (S2)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usa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KUM TATANEGARA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hun Lulu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ndidikan Struktural Terakhir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ingkat 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KLAT PIM II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nggal Selesai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-07-2015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ang Tua Kandung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a Ayah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PINGI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mpat/Tanggal Lahir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JARNEGARA,27-07-1943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amat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 BUANA, PUNGGELAN, BANJARNEGARA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a Ibu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TJIASTUTI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mpat/Tanggal Lahir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BUMEN,18-03-1943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amat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 BUANA, PUNGGELAN, BANJARNEGARA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TRI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a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TI DWI HARYANTI, S.Pd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mpat/Tanggal Lahir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RBALINGGA, 29-01-1969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nggal Menikah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07-1988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kerjaa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NS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163280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njanga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DAK DAPAT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Anak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5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1"/>
              <w:gridCol w:w="2595"/>
              <w:gridCol w:w="2477"/>
              <w:gridCol w:w="1477"/>
              <w:gridCol w:w="1131"/>
              <w:gridCol w:w="1239"/>
            </w:tblGrid>
            <w:tr>
              <w:trPr/>
              <w:tc>
                <w:tcPr>
                  <w:tcW w:w="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ama</w:t>
                  </w:r>
                </w:p>
              </w:tc>
              <w:tc>
                <w:tcPr>
                  <w:tcW w:w="2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empat/Tanggal Lahir</w:t>
                  </w:r>
                </w:p>
              </w:tc>
              <w:tc>
                <w:tcPr>
                  <w:tcW w:w="1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Jns Kel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unjangan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tatus</w:t>
                  </w:r>
                </w:p>
              </w:tc>
            </w:tr>
            <w:tr>
              <w:trPr/>
              <w:tc>
                <w:tcPr>
                  <w:tcW w:w="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NANDES INGGAR M</w:t>
                  </w:r>
                </w:p>
              </w:tc>
              <w:tc>
                <w:tcPr>
                  <w:tcW w:w="2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URBALINGGA, 27-12-1988</w:t>
                  </w:r>
                </w:p>
              </w:tc>
              <w:tc>
                <w:tcPr>
                  <w:tcW w:w="1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EREMPUAN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APAT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ANDUNG</w:t>
                  </w:r>
                </w:p>
              </w:tc>
            </w:tr>
            <w:tr>
              <w:trPr/>
              <w:tc>
                <w:tcPr>
                  <w:tcW w:w="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AFI SAFIRA SETYA MD</w:t>
                  </w:r>
                </w:p>
              </w:tc>
              <w:tc>
                <w:tcPr>
                  <w:tcW w:w="2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URBALINGGA, 17-01-1998</w:t>
                  </w:r>
                </w:p>
              </w:tc>
              <w:tc>
                <w:tcPr>
                  <w:tcW w:w="1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EREMPUAN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APAT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ANDUNG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wayat Pangkat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5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2629"/>
              <w:gridCol w:w="2914"/>
              <w:gridCol w:w="1691"/>
              <w:gridCol w:w="1691"/>
            </w:tblGrid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angkat (Gol/Ruang)</w:t>
                  </w:r>
                </w:p>
              </w:tc>
              <w:tc>
                <w:tcPr>
                  <w:tcW w:w="2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mor SK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anggal SK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MT Pkt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III/A (PENATA MUDA) </w:t>
                  </w:r>
                </w:p>
              </w:tc>
              <w:tc>
                <w:tcPr>
                  <w:tcW w:w="2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13.3/2174/1996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08-1996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03-1996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III/A (PENATA MUDA) </w:t>
                  </w:r>
                </w:p>
              </w:tc>
              <w:tc>
                <w:tcPr>
                  <w:tcW w:w="2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1.1/580/98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6-02-1998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03-1998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III/B (PENATA MUDA TK. I) </w:t>
                  </w:r>
                </w:p>
              </w:tc>
              <w:tc>
                <w:tcPr>
                  <w:tcW w:w="2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3.3/12682000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7-05-2000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03-2000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III/D (PENATA TK. I) </w:t>
                  </w:r>
                </w:p>
              </w:tc>
              <w:tc>
                <w:tcPr>
                  <w:tcW w:w="2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3.3/005/KP/X/2005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2-07-2005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10-2005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2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IV/A (PEMBINA) </w:t>
                  </w:r>
                </w:p>
              </w:tc>
              <w:tc>
                <w:tcPr>
                  <w:tcW w:w="2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3.4/00403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0-03-2007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04-2007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2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IV/B (PEMBINA TK. I) </w:t>
                  </w:r>
                </w:p>
              </w:tc>
              <w:tc>
                <w:tcPr>
                  <w:tcW w:w="2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3/04/KP/IV/2011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0-03-2011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04-201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1"/>
        <w:gridCol w:w="6552"/>
        <w:gridCol w:w="2527"/>
      </w:tblGrid>
      <w:tr>
        <w:trPr>
          <w:trHeight w:val="135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odata PNS - Riwayat-riwayat PNS</w:t>
            </w:r>
          </w:p>
        </w:tc>
      </w:tr>
      <w:tr>
        <w:trPr>
          <w:trHeight w:val="135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laman 3</w:t>
            </w:r>
          </w:p>
        </w:tc>
      </w:tr>
      <w:tr>
        <w:trPr>
          <w:trHeight w:val="240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wayat Jabatan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4457"/>
              <w:gridCol w:w="680"/>
              <w:gridCol w:w="1894"/>
              <w:gridCol w:w="946"/>
              <w:gridCol w:w="947"/>
            </w:tblGrid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4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ama Jabatan</w:t>
                    <w:br/>
                    <w:t>Unit Kerja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selon</w:t>
                  </w:r>
                </w:p>
              </w:tc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mor SK Jabatan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anggal SK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MT Jab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ASI BINA PEMBANGUNAN KEC.PENGADEGAN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V.a</w:t>
                  </w:r>
                </w:p>
              </w:tc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1.2/032/2000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-07-2000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-07-2000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4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ASUBAG PEMERINTAHAN DESA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V.a</w:t>
                  </w:r>
                </w:p>
              </w:tc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1.2-375/2002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1-09-2002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1-09-2002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4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AMAT MREBET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II.a</w:t>
                  </w:r>
                </w:p>
              </w:tc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1.2-065/2006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-01-2006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-01-2006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4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EPALA BAGIAN HUKUM DAN HAM</w:t>
                    <w:br/>
                    <w:t>SEKRETARIAT DAERAH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II.a</w:t>
                  </w:r>
                </w:p>
              </w:tc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1.2/912/2008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3-07-2008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3-07-2008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4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KEPALA DINAS PENDIDIKAN </w:t>
                    <w:br/>
                    <w:t xml:space="preserve">DINAS PENDIDIKAN 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I.b</w:t>
                  </w:r>
                </w:p>
              </w:tc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1.2- TAHUN 2014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-03-2014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-03-2014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4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EPALA BAGIAN HUKUM DAN HAM</w:t>
                    <w:br/>
                    <w:t>SEKRETARIAT DAERAH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II.a</w:t>
                  </w:r>
                </w:p>
              </w:tc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1.2-002 TAHUN 2009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7-01-2009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7-02-300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nguasaan Bahasa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3"/>
            <w:tcBorders/>
            <w:vAlign w:val="center"/>
          </w:tcPr>
          <w:tbl>
            <w:tblPr>
              <w:tblW w:w="3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2"/>
              <w:gridCol w:w="1319"/>
              <w:gridCol w:w="2687"/>
              <w:gridCol w:w="1252"/>
            </w:tblGrid>
            <w:tr>
              <w:trPr/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1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Jenis</w:t>
                  </w:r>
                </w:p>
              </w:tc>
              <w:tc>
                <w:tcPr>
                  <w:tcW w:w="2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ama Bahasa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emampuan</w:t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AERAH</w:t>
                  </w:r>
                </w:p>
              </w:tc>
              <w:tc>
                <w:tcPr>
                  <w:tcW w:w="2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JAWA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KTIF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wayat Pendidikan Umum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2537"/>
              <w:gridCol w:w="3757"/>
              <w:gridCol w:w="2630"/>
            </w:tblGrid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ingkat</w:t>
                    <w:br/>
                    <w:t>Jurusan</w:t>
                  </w:r>
                </w:p>
              </w:tc>
              <w:tc>
                <w:tcPr>
                  <w:tcW w:w="3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ama Sekolah</w:t>
                    <w:br/>
                    <w:t>Tempat</w:t>
                    <w:br/>
                    <w:t>Nama Kepala Sekolah/Rektor</w:t>
                  </w:r>
                </w:p>
              </w:tc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 STTB</w:t>
                    <w:br/>
                    <w:t>Tanggal STTB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EKOLAH DASAR</w:t>
                  </w:r>
                </w:p>
              </w:tc>
              <w:tc>
                <w:tcPr>
                  <w:tcW w:w="3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DN</w:t>
                    <w:br/>
                    <w:t>PUNGGELAN</w:t>
                    <w:br/>
                    <w:t>MUNIR</w:t>
                  </w:r>
                </w:p>
              </w:tc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30Aoa347084</w:t>
                    <w:br/>
                    <w:t>02-06-1982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EKOLAH MENENGAH PERTAMA</w:t>
                  </w:r>
                </w:p>
              </w:tc>
              <w:tc>
                <w:tcPr>
                  <w:tcW w:w="3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MP N</w:t>
                    <w:br/>
                    <w:t>BANJARNEGARA</w:t>
                    <w:br/>
                    <w:t>AGUS HALIM, BA</w:t>
                  </w:r>
                </w:p>
              </w:tc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3OBob116511</w:t>
                    <w:br/>
                    <w:t>17-05-1985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EKOLAH MENENGAH ATAS</w:t>
                    <w:br/>
                    <w:t>A3</w:t>
                  </w:r>
                </w:p>
              </w:tc>
              <w:tc>
                <w:tcPr>
                  <w:tcW w:w="3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MA N</w:t>
                    <w:br/>
                    <w:t>BANJARNEGARA</w:t>
                    <w:br/>
                    <w:t>DRS. DARDJADI</w:t>
                  </w:r>
                </w:p>
              </w:tc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3OCoh0648870</w:t>
                    <w:br/>
                    <w:t>09-05-1988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ARJANA (S1)</w:t>
                    <w:br/>
                    <w:t>HUKUM UMUM</w:t>
                  </w:r>
                </w:p>
              </w:tc>
              <w:tc>
                <w:tcPr>
                  <w:tcW w:w="3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NTAG</w:t>
                    <w:br/>
                    <w:t>SEMARANG</w:t>
                    <w:br/>
                    <w:t>DRS. SUJANTO</w:t>
                  </w:r>
                </w:p>
              </w:tc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106057</w:t>
                    <w:br/>
                    <w:t>19-05-199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wayat Diklat Struktural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4175"/>
              <w:gridCol w:w="2087"/>
              <w:gridCol w:w="2659"/>
            </w:tblGrid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ama</w:t>
                    <w:br/>
                    <w:t>Tempat</w:t>
                    <w:br/>
                    <w:t>Penyelenggara</w:t>
                    <w:br/>
                    <w:t>Angkatan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GL Mulai</w:t>
                    <w:br/>
                    <w:t>TGL Selesai</w:t>
                    <w:br/>
                    <w:t>Jml Jam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 STTP</w:t>
                    <w:br/>
                    <w:t>Tanggal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EPADA/ADUM</w:t>
                    <w:br/>
                    <w:t>PURBALINGGA</w:t>
                    <w:br/>
                    <w:t>PEMDA KAB PURBALINGG</w:t>
                    <w:br/>
                    <w:t>VIII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5-08-1999</w:t>
                    <w:br/>
                    <w:t>30-09-1999</w:t>
                    <w:br/>
                    <w:t>250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5251/ADUM/LAN/99</w:t>
                    <w:br/>
                    <w:t>30-09-1999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IKLAT PIM III</w:t>
                    <w:br/>
                    <w:t>YOGYAKARTA</w:t>
                    <w:br/>
                    <w:t>BADAN DIKLAT YOGYAKARTA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3-04-2006</w:t>
                    <w:br/>
                    <w:t>19-05-2006</w:t>
                    <w:br/>
                    <w:t>0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15/DIKLATPIM TK III/LAN/2006</w:t>
                    <w:br/>
                    <w:t>19-05-2006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IKLAT PIM II</w:t>
                    <w:br/>
                    <w:t>YOGYAKARTA</w:t>
                    <w:br/>
                    <w:t>BADAN DIKLAT KEMENDAGRI DI YOGYAKARTA</w:t>
                    <w:br/>
                    <w:t>III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4-03-2015</w:t>
                    <w:br/>
                    <w:t>28-07-2015</w:t>
                    <w:br/>
                    <w:t>0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5</w:t>
                    <w:br/>
                    <w:t>28-07-201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wayat Diklat Fungsional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4175"/>
              <w:gridCol w:w="2087"/>
              <w:gridCol w:w="2659"/>
            </w:tblGrid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ama</w:t>
                    <w:br/>
                    <w:t>Tempat</w:t>
                    <w:br/>
                    <w:t>Penyelenggara</w:t>
                    <w:br/>
                    <w:t>Angkatan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GL Mulai</w:t>
                    <w:br/>
                    <w:t>TGL Selesai</w:t>
                    <w:br/>
                    <w:t>Jml Jam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 STTP</w:t>
                    <w:br/>
                    <w:t>Tanggal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PNS</w:t>
                    <w:br/>
                    <w:t>SEMARANG</w:t>
                    <w:br/>
                    <w:t>DIKLAT PROPJATENG</w:t>
                    <w:br/>
                    <w:t>-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5-01-1999</w:t>
                    <w:br/>
                    <w:t>27-02-1999</w:t>
                    <w:br/>
                    <w:t>300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93.3/256.05</w:t>
                    <w:br/>
                    <w:t>27-02-199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1"/>
        <w:gridCol w:w="6552"/>
        <w:gridCol w:w="2527"/>
      </w:tblGrid>
      <w:tr>
        <w:trPr>
          <w:trHeight w:val="135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odata PNS - Riwayat-riwayat PNS</w:t>
            </w:r>
          </w:p>
        </w:tc>
      </w:tr>
      <w:tr>
        <w:trPr>
          <w:trHeight w:val="135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laman 4</w:t>
            </w:r>
          </w:p>
        </w:tc>
      </w:tr>
      <w:tr>
        <w:trPr>
          <w:trHeight w:val="240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wayat Diklat Teknis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4175"/>
              <w:gridCol w:w="2087"/>
              <w:gridCol w:w="2659"/>
            </w:tblGrid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ama</w:t>
                    <w:br/>
                    <w:t>Tempat</w:t>
                    <w:br/>
                    <w:t>Penyelenggara</w:t>
                    <w:br/>
                    <w:t>Angkatan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GL Mulai</w:t>
                    <w:br/>
                    <w:t>TGL Selesai</w:t>
                    <w:br/>
                    <w:t>Jml Jam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 STTP</w:t>
                    <w:br/>
                    <w:t>Tanggal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INTEK SJDI HUKUM</w:t>
                    <w:br/>
                    <w:t>PURBALINGGA</w:t>
                    <w:br/>
                    <w:t>PEMDA KAB PURBALINGGA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-10-1997</w:t>
                    <w:br/>
                    <w:t>17-11-1997</w:t>
                    <w:br/>
                    <w:t>0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57/180/SJDI/1997</w:t>
                    <w:br/>
                    <w:t>17-10-1997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INTEK PERANCANGAN PERUNDANG-UNDANGAN</w:t>
                    <w:br/>
                    <w:t>SEMARANG</w:t>
                    <w:br/>
                    <w:t>PEMDA PROP JATENG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3-11-1998</w:t>
                    <w:br/>
                    <w:t>05-11-1998</w:t>
                    <w:br/>
                    <w:t>0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t>05-11-1998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BINTEK KOMPUTERASISASI HKUM </w:t>
                    <w:br/>
                    <w:t>SEMARANG</w:t>
                    <w:br/>
                    <w:t>PEMDA PROP JATENG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12-1998</w:t>
                    <w:br/>
                    <w:t>15-12-1998</w:t>
                    <w:br/>
                    <w:t>0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t>15-12-1998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INTEK PPNS</w:t>
                    <w:br/>
                    <w:t>SEMARANG</w:t>
                    <w:br/>
                    <w:t>PEMDA JATENG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3-07-1999</w:t>
                    <w:br/>
                    <w:t>15-07-1999</w:t>
                    <w:br/>
                    <w:t>0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t>15-07-1999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BINTEK KUASA HUKUM </w:t>
                    <w:br/>
                    <w:t>SEMARANG</w:t>
                    <w:br/>
                    <w:t>PEMDA PROP JATENG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6-10-1999</w:t>
                    <w:br/>
                    <w:t>28-10-1999</w:t>
                    <w:br/>
                    <w:t>0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t>28-10-1999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INTEK PPNS</w:t>
                    <w:br/>
                    <w:t>SEMARANG</w:t>
                    <w:br/>
                    <w:t>PEMDA PROP JATENG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2-08-2000</w:t>
                    <w:br/>
                    <w:t>05-08-2000</w:t>
                    <w:br/>
                    <w:t>0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t>05-08-2000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ELATIHAN PENINGKATAN KAPASITAS CAMAT DALAM RANGKA OPTIMALISASI PELAYANAN PUBLIK DI ERA OTDA</w:t>
                    <w:br/>
                    <w:t>SEMARANG</w:t>
                    <w:br/>
                    <w:t>PEM. PROPINSI JATENG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6-03-2006</w:t>
                    <w:br/>
                    <w:t>10-03-2006</w:t>
                    <w:br/>
                    <w:t>50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93.3/4801.21</w:t>
                    <w:br/>
                    <w:t>10-03-200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wayat Seminar/Lokakarta/Simposium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4175"/>
              <w:gridCol w:w="2087"/>
              <w:gridCol w:w="2659"/>
            </w:tblGrid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ama</w:t>
                    <w:br/>
                    <w:t>Tempat</w:t>
                    <w:br/>
                    <w:t>Penyelenggara</w:t>
                    <w:br/>
                    <w:t>Angkatan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GL Mulai</w:t>
                    <w:br/>
                    <w:t>TGL Selesai</w:t>
                    <w:br/>
                    <w:t>Jml Jam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 STTP</w:t>
                    <w:br/>
                    <w:t>Tanggal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ERPADNAS</w:t>
                    <w:br/>
                    <w:t>PURBALINGGA</w:t>
                    <w:br/>
                    <w:t>KANTOR SOSPOL</w:t>
                    <w:br/>
                    <w:t>II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7-09-1997</w:t>
                    <w:br/>
                    <w:t>27-09-1997</w:t>
                    <w:br/>
                    <w:t>0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93.3/542</w:t>
                    <w:br/>
                    <w:t>27-09-1997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NUJU AGENDA AWAL ABAD 21 REFORMASI HUKUM, PERTANAHAN PEMBA</w:t>
                    <w:br/>
                    <w:t>SEMARANG</w:t>
                    <w:br/>
                    <w:t>UNDIP</w:t>
                    <w:br/>
                    <w:t>0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4-04-1999</w:t>
                    <w:br/>
                    <w:t>24-04-1999</w:t>
                    <w:br/>
                    <w:t>0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1/SK/107.1.31/IV/99</w:t>
                    <w:br/>
                    <w:t>24-04-199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1:30:00Z</dcterms:created>
  <dc:creator>bkdserver1</dc:creator>
  <dc:description/>
  <cp:keywords/>
  <dc:language>en-US</dc:language>
  <cp:lastModifiedBy>bkdserver1</cp:lastModifiedBy>
  <dcterms:modified xsi:type="dcterms:W3CDTF">2014-01-15T01:30:00Z</dcterms:modified>
  <cp:revision>1</cp:revision>
  <dc:subject/>
  <dc:title/>
</cp:coreProperties>
</file>