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EKTOR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EKTOR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07191987021003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8520" cy="11150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115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HYU KONTARDI, S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DU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7-1961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LETKOL ISDIMAN NO 81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1 89141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48634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3.13.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19 C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E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/313.3-65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2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E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11.3-327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8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 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K TAHUN 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tahun 04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2-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195.2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98 Tahun 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EKTUR INSPEKTOR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KUM TATANEGAR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0-200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s. H. SOEPARYOSOUTOM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DUS,12-04-193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UNG CANGKRING RT 044/III JEKULO KUDU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j. SOEWART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DUS,05-11-194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UNG CANGKRING RT 04/III JEKULO KUDU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MA SUASTIKA J , S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NG, 11-01-196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7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2280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2616"/>
              <w:gridCol w:w="2460"/>
              <w:gridCol w:w="1477"/>
              <w:gridCol w:w="1129"/>
              <w:gridCol w:w="123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RWANDA HENDRI PRATAMA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WOKERTO, 24-04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UNDA RIANI ANDRISTI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8-01-199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/313.3-65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2-198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2-198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11.3-327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8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23.3.22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199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23.3-12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199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23.3-1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1-199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76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7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924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8-200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/K TAHUN 200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9-200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.PEM.KA.DES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07/9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01-199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1-199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AG HUKUM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4678/9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05-199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05-199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BAG BINA HUKUM&amp;ORG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5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STEN ADMINISTRASI PEMERINTA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36/200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KEPENDUDUKAN DAN KETENAGAK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67-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1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1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DAN KEPEGAWAIAN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5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DAN KEPEGAWAIAN DAERAH</w:t>
                    <w:br/>
                    <w:t>BADAN KEPEGAWAIAN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SPEKTUR INSPEKTORAT</w:t>
                    <w:br/>
                    <w:t>INSPEKTORA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 NEG</w:t>
                    <w:br/>
                    <w:t>BULUNG CANGKRING</w:t>
                    <w:br/>
                    <w:t>NY.N.HUDOY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EG</w:t>
                    <w:br/>
                    <w:t>JEKULO</w:t>
                    <w:br/>
                    <w:t>SOEPARYOSO UTOM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 P 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 NEG 1</w:t>
                    <w:br/>
                    <w:t>KUDUS</w:t>
                    <w:br/>
                    <w:t>DRS.ROMEO W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HUKUM T NEGAR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TAG</w:t>
                    <w:br/>
                    <w:t>SEMARANG</w:t>
                    <w:br/>
                    <w:t>DJUNARTO W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00537</w:t>
                    <w:br/>
                    <w:t>07-03-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PURWOKERTO</w:t>
                    <w:br/>
                    <w:t>PROP.JATENG</w:t>
                    <w:br/>
                    <w:t>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8-1993</w:t>
                    <w:br/>
                    <w:t>08-10-1993</w:t>
                    <w:br/>
                    <w:t>64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3/SPD/II/DIKLAT/93</w:t>
                    <w:br/>
                    <w:t>08-10-1993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  <w:br/>
                    <w:t>DEPDAGRI</w:t>
                    <w:br/>
                    <w:t>X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1-1997</w:t>
                    <w:br/>
                    <w:t>12-05-1997</w:t>
                    <w:br/>
                    <w:t>7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10</w:t>
                    <w:br/>
                    <w:t>12-05-199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SPA/SEPAMEN</w:t>
                    <w:br/>
                    <w:t>SEMARANG</w:t>
                    <w:br/>
                    <w:br/>
                    <w:t>200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2004</w:t>
                    <w:br/>
                    <w:t>00-00-2004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J TK III</w:t>
                    <w:br/>
                    <w:t>SEMARANG</w:t>
                    <w:br/>
                    <w:br/>
                    <w:t>1989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UN</w:t>
                    <w:br/>
                    <w:t>PURBALINGGA</w:t>
                    <w:br/>
                    <w:br/>
                    <w:t>1992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MP</w:t>
                    <w:br/>
                    <w:t>PURBALINGGA</w:t>
                    <w:br/>
                    <w:br/>
                    <w:t>1993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-4 TERPADU</w:t>
                    <w:br/>
                    <w:t>PURBALINGGA</w:t>
                    <w:br/>
                    <w:br/>
                    <w:t>1995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UDAYA KERJA</w:t>
                    <w:br/>
                    <w:t>PURBALINGGA</w:t>
                    <w:br/>
                    <w:br/>
                    <w:t>1995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IENTASI BERACARA DI PN</w:t>
                    <w:br/>
                    <w:t>SEMARANG</w:t>
                    <w:br/>
                    <w:br/>
                    <w:t>1996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NCANGAN PER-UU-AN</w:t>
                    <w:br/>
                    <w:t>SEMARANG</w:t>
                    <w:br/>
                    <w:br/>
                    <w:t>1996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SIALISASI PEMBINAAN DAN PENGAWASAN REPRESIF TOLAK UKUR PEMBATALAN PERDA</w:t>
                    <w:br/>
                    <w:t>JAKART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11-2001</w:t>
                    <w:br/>
                    <w:t>30-11-2001</w:t>
                    <w:br/>
                    <w:t>3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SIALISASI DAN IMPLEMENTASI PP NOMOR 56 TAHUN 2001</w:t>
                    <w:br/>
                    <w:t>SOLO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8-2002</w:t>
                    <w:br/>
                    <w:t>23-08-2002</w:t>
                    <w:br/>
                    <w:t>2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0:00Z</dcterms:created>
  <dc:creator>bkdserver1</dc:creator>
  <dc:description/>
  <cp:keywords/>
  <dc:language>en-US</dc:language>
  <cp:lastModifiedBy>bkdserver1</cp:lastModifiedBy>
  <dcterms:modified xsi:type="dcterms:W3CDTF">2014-01-15T01:21:00Z</dcterms:modified>
  <cp:revision>1</cp:revision>
  <dc:subject/>
  <dc:title/>
</cp:coreProperties>
</file>