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7"/>
        <w:gridCol w:w="2320"/>
        <w:gridCol w:w="168"/>
        <w:gridCol w:w="4007"/>
        <w:gridCol w:w="2508"/>
      </w:tblGrid>
      <w:tr>
        <w:trPr>
          <w:trHeight w:val="450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ODATA PNS</w:t>
            </w:r>
          </w:p>
        </w:tc>
      </w:tr>
      <w:tr>
        <w:trPr>
          <w:trHeight w:val="13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laman 1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okasi Kerja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t Kerja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NAS PENDAPATAN, PENGELOLA KEUANGAN DAN ASSET DAERAH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b Unit Kerja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NAS PENDAPATAN, PENGELOLA KEUANGAN DAN ASSET DAERAH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dentitas Pegawai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P Pegawai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401011989031032</w:t>
            </w:r>
          </w:p>
        </w:tc>
        <w:tc>
          <w:tcPr>
            <w:tcW w:w="2508" w:type="dxa"/>
            <w:vMerge w:val="restart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48"/>
            </w:tblGrid>
            <w:tr>
              <w:trPr/>
              <w:tc>
                <w:tcPr>
                  <w:tcW w:w="2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oto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59790" cy="111506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6" r="-9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9790" cy="11150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a Pegawai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ANUAR ABIDIN, SH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mpat Lahir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JARNEGARA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nggal Lahir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01-1964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nis Kelamin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A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gama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LAM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us Pegawai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NS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nis Kepegawaian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NS Daerah Otonom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us Perkawinan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NIKAH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dudukan Pegawai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KTIF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amat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L WIRAYUDA 48A PURBALINGGA PURBALINGGA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 Telpon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or Karpeg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705693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or Kartu ASKE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3.13.0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rtu TASPEN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DAH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or Karis/Karsu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0757 C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.P.W.P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ngangkatan sebagai CPNS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tetapkan Oleh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UBERNUR JAWA TENGAH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nggal SK CPN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09-1989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or SK CPN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3.3/11172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MT SK CPN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03-1989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longan/Ruang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/A (PENATA MUDA)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ngangkatan sebagai PNS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tetapkan Oleh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UBERNUR JAWA TENGAH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 SK PN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1.1/3293/90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nggal SK PN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-08-1990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longan/Ruang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/A (PENATA MUDA)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MT SK PN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09-1990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mpah Janji PN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DAH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gkat/Golongan Terakhir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tetapkan Oleh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UBERNUR KEPALA DAERAH TK.I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 SK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nggal SK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10-2009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longan/Ruang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/C (PEMBINA UTAMA MUDA)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MT Pangkat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10-2009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sa Kerja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tahun 08 bulan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ji Berkala Terakhir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MT Gaji Berkala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03-2007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sa Kerja Gaji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tahun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ji Pokok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p 4.067.100,-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7"/>
        <w:gridCol w:w="2320"/>
        <w:gridCol w:w="168"/>
        <w:gridCol w:w="4007"/>
        <w:gridCol w:w="2508"/>
      </w:tblGrid>
      <w:tr>
        <w:trPr>
          <w:trHeight w:val="13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odata PNS</w:t>
            </w:r>
          </w:p>
        </w:tc>
      </w:tr>
      <w:tr>
        <w:trPr>
          <w:trHeight w:val="13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laman 2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batan Terakhir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tetapkan Oleh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PATI/WALIKOTAMADYA KDH TK.II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mor SK 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nggal SK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11-2012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MT Jabatan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11-2012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batan Terakhir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PALA DINAS PENDAPATAN, PENGELOLA KEUANGAN DAN ASSET DAERAH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elon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.b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ndidikan Umum Terakhir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gkat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RJANA (S1)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usan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KUM PIDANA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hun Lulu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ndidikan Struktural Terakhir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ingkat 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KLAT PIM II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nggal Selesai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10-2010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ang Tua Kandung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a Ayah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LAMET MANGUN D.(ALM)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mpat/Tanggal Lahir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0-00-0000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amat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a Ibu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TI MARYAM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mpat/Tanggal Lahir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,00-00-0000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amat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L JEND SUDIRMAN 125 PBG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TRI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a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a.BUDIATI WIDANINGRUM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mpat/Tanggal Lahir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JALENGKA, 14-07-1964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nggal Menikah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-01-1993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kerjaan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NS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197086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njangan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DAK DAPAT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Anak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60" w:type="dxa"/>
            <w:gridSpan w:val="5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2603"/>
              <w:gridCol w:w="2471"/>
              <w:gridCol w:w="1477"/>
              <w:gridCol w:w="1131"/>
              <w:gridCol w:w="1239"/>
            </w:tblGrid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ama</w:t>
                  </w:r>
                </w:p>
              </w:tc>
              <w:tc>
                <w:tcPr>
                  <w:tcW w:w="2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empat/Tanggal Lahir</w:t>
                  </w:r>
                </w:p>
              </w:tc>
              <w:tc>
                <w:tcPr>
                  <w:tcW w:w="1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Jns Kel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unjangan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tatus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ISYAH LARASATI</w:t>
                  </w:r>
                </w:p>
              </w:tc>
              <w:tc>
                <w:tcPr>
                  <w:tcW w:w="2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URBALINGGA, 29-01-1997</w:t>
                  </w:r>
                </w:p>
              </w:tc>
              <w:tc>
                <w:tcPr>
                  <w:tcW w:w="1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EREMPUAN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APAT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ANDUNG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wayat Pangkat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5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2629"/>
              <w:gridCol w:w="2914"/>
              <w:gridCol w:w="1691"/>
              <w:gridCol w:w="1691"/>
            </w:tblGrid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angkat (Gol/Ruang)</w:t>
                  </w:r>
                </w:p>
              </w:tc>
              <w:tc>
                <w:tcPr>
                  <w:tcW w:w="2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mor SK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anggal SK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MT Pkt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III/A (PENATA MUDA) </w:t>
                  </w:r>
                </w:p>
              </w:tc>
              <w:tc>
                <w:tcPr>
                  <w:tcW w:w="2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1.1/3293/90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6-08-1990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-09-1990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III/A (PENATA MUDA) </w:t>
                  </w:r>
                </w:p>
              </w:tc>
              <w:tc>
                <w:tcPr>
                  <w:tcW w:w="2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13.3/11172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6-09-1989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-03-1989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III/B (PENATA MUDA TK. I) </w:t>
                  </w:r>
                </w:p>
              </w:tc>
              <w:tc>
                <w:tcPr>
                  <w:tcW w:w="2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3.3/10772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8-10-1993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-04-1993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2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III/C (PENATA) </w:t>
                  </w:r>
                </w:p>
              </w:tc>
              <w:tc>
                <w:tcPr>
                  <w:tcW w:w="2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3.3/7174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6-12-1995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-10-1995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2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III/D (PENATA TK. I) </w:t>
                  </w:r>
                </w:p>
              </w:tc>
              <w:tc>
                <w:tcPr>
                  <w:tcW w:w="2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3.3/2718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2-08-1999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-10-1999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2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IV/A (PEMBINA) </w:t>
                  </w:r>
                </w:p>
              </w:tc>
              <w:tc>
                <w:tcPr>
                  <w:tcW w:w="2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3.4/176/2001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0-07-2001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-07-2001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2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IV/B (PEMBINA TK. I) </w:t>
                  </w:r>
                </w:p>
              </w:tc>
              <w:tc>
                <w:tcPr>
                  <w:tcW w:w="2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3.4/03075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9-07-2005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-10-2005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2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IV/C (PEMBINA UTAMA MUDA) </w:t>
                  </w:r>
                </w:p>
              </w:tc>
              <w:tc>
                <w:tcPr>
                  <w:tcW w:w="2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09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-10-2009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-10-200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1"/>
        <w:gridCol w:w="6552"/>
        <w:gridCol w:w="2527"/>
      </w:tblGrid>
      <w:tr>
        <w:trPr>
          <w:trHeight w:val="135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odata PNS - Riwayat-riwayat PNS</w:t>
            </w:r>
          </w:p>
        </w:tc>
      </w:tr>
      <w:tr>
        <w:trPr>
          <w:trHeight w:val="135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laman 3</w:t>
            </w:r>
          </w:p>
        </w:tc>
      </w:tr>
      <w:tr>
        <w:trPr>
          <w:trHeight w:val="240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wayat Jabatan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4457"/>
              <w:gridCol w:w="680"/>
              <w:gridCol w:w="1894"/>
              <w:gridCol w:w="946"/>
              <w:gridCol w:w="947"/>
            </w:tblGrid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4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ama Jabatan</w:t>
                    <w:br/>
                    <w:t>Unit Kerja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selon</w:t>
                  </w:r>
                </w:p>
              </w:tc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mor SK Jabatan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anggal SK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MT Jab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EMERIKSA PEMBANTU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.a</w:t>
                  </w:r>
                </w:p>
              </w:tc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1.2/166/1991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4-06-1991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4-06-1991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4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IKBAN BINMAS KESBANG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.a</w:t>
                  </w:r>
                </w:p>
              </w:tc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1.2/110/1993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-10-1993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-10-1993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4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EMERIKSA SOSPOL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V.a</w:t>
                  </w:r>
                </w:p>
              </w:tc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1.2/4220/1994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8-06-1994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8-06-1994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4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EMERIKSA PEREKONOMIAN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V.a</w:t>
                  </w:r>
                </w:p>
              </w:tc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1.2/2340/1998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8-11-1998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8-11-1998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4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J.KABID PENGAWASAN EKONOMI DAN PEMBANGU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II.a</w:t>
                  </w:r>
                </w:p>
              </w:tc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1.2/005/2001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-02-2001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-02-2001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4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ABID pENGAWASAN EKONOMI DAN PEMBANGUNAN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II.a</w:t>
                  </w:r>
                </w:p>
              </w:tc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1.2-236-2002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9-07-2002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9-07-2002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4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ABID EKONOMI DAN PEMBANGUNAN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II.a</w:t>
                  </w:r>
                </w:p>
              </w:tc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1.2/125/2003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-08-2003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-08-2003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4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EPALA BADAN PENGAWASAN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I.b</w:t>
                  </w:r>
                </w:p>
              </w:tc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1.2-055/2006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-01-2006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-01-2006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4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NSPEKTUR INSPEKTORAT</w:t>
                    <w:br/>
                    <w:t>INSPEKTORAT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I.b</w:t>
                  </w:r>
                </w:p>
              </w:tc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1.2-1245 TAHUN 2008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1-12-2008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1-12-2008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4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EPALA DINAS PENDAPATAN, PENGELOLA KEUANGAN DAN ASSET DAERAH</w:t>
                    <w:br/>
                    <w:t>DINAS PENDAPATAN, PENGELOLA KEUANGAN DAN ASSET DAERAH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I.b</w:t>
                  </w:r>
                </w:p>
              </w:tc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2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-11-2012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-11-201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nguasaan Bahasa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3"/>
            <w:tcBorders/>
            <w:vAlign w:val="center"/>
          </w:tcPr>
          <w:tbl>
            <w:tblPr>
              <w:tblW w:w="3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2"/>
              <w:gridCol w:w="1319"/>
              <w:gridCol w:w="2687"/>
              <w:gridCol w:w="1252"/>
            </w:tblGrid>
            <w:tr>
              <w:trPr/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1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Jenis</w:t>
                  </w:r>
                </w:p>
              </w:tc>
              <w:tc>
                <w:tcPr>
                  <w:tcW w:w="2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ama Bahasa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emampuan</w:t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SING</w:t>
                  </w:r>
                </w:p>
              </w:tc>
              <w:tc>
                <w:tcPr>
                  <w:tcW w:w="2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NGGRIS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ASIF</w:t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1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AERAH</w:t>
                  </w:r>
                </w:p>
              </w:tc>
              <w:tc>
                <w:tcPr>
                  <w:tcW w:w="2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JAWA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KTIF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wayat Pendidikan Umum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2537"/>
              <w:gridCol w:w="3757"/>
              <w:gridCol w:w="2630"/>
            </w:tblGrid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ingkat</w:t>
                    <w:br/>
                    <w:t>Jurusan</w:t>
                  </w:r>
                </w:p>
              </w:tc>
              <w:tc>
                <w:tcPr>
                  <w:tcW w:w="3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ama Sekolah</w:t>
                    <w:br/>
                    <w:t>Tempat</w:t>
                    <w:br/>
                    <w:t>Nama Kepala Sekolah/Rektor</w:t>
                  </w:r>
                </w:p>
              </w:tc>
              <w:tc>
                <w:tcPr>
                  <w:tcW w:w="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 STTB</w:t>
                    <w:br/>
                    <w:t>Tanggal STTB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EKOLAH DASAR</w:t>
                  </w:r>
                </w:p>
              </w:tc>
              <w:tc>
                <w:tcPr>
                  <w:tcW w:w="3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DN 1</w:t>
                    <w:br/>
                    <w:t>PURBALINGGA</w:t>
                    <w:br/>
                    <w:t>SUKARJO</w:t>
                  </w:r>
                </w:p>
              </w:tc>
              <w:tc>
                <w:tcPr>
                  <w:tcW w:w="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83865</w:t>
                    <w:br/>
                    <w:t>12-12-1975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EKOLAH MENENGAH PERTAMA</w:t>
                  </w:r>
                </w:p>
              </w:tc>
              <w:tc>
                <w:tcPr>
                  <w:tcW w:w="3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MPN 2</w:t>
                    <w:br/>
                    <w:t>PURBALINGGA</w:t>
                    <w:br/>
                    <w:t>SUDARSONO</w:t>
                  </w:r>
                </w:p>
              </w:tc>
              <w:tc>
                <w:tcPr>
                  <w:tcW w:w="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XI.Bb.374443</w:t>
                    <w:br/>
                    <w:t>04-05-1979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EKOLAH MENENGAH ATAS</w:t>
                    <w:br/>
                    <w:t>IPA</w:t>
                  </w:r>
                </w:p>
              </w:tc>
              <w:tc>
                <w:tcPr>
                  <w:tcW w:w="3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MAN 1</w:t>
                    <w:br/>
                    <w:t>PURBALINGGA</w:t>
                    <w:br/>
                    <w:t>SUTARJO</w:t>
                  </w:r>
                </w:p>
              </w:tc>
              <w:tc>
                <w:tcPr>
                  <w:tcW w:w="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3.OC.Oh.0126002</w:t>
                    <w:br/>
                    <w:t>30-04-1982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ARJANA (S1)</w:t>
                    <w:br/>
                    <w:t>HUKUM PIDANA</w:t>
                  </w:r>
                </w:p>
              </w:tc>
              <w:tc>
                <w:tcPr>
                  <w:tcW w:w="3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NSOED</w:t>
                    <w:br/>
                    <w:t>PURWOKERTO</w:t>
                    <w:br/>
                    <w:t>PROF.DRS.ROEDIRO</w:t>
                  </w:r>
                </w:p>
              </w:tc>
              <w:tc>
                <w:tcPr>
                  <w:tcW w:w="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695/PT30/H/S1/1988</w:t>
                    <w:br/>
                    <w:t>05-05-198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1"/>
        <w:gridCol w:w="6552"/>
        <w:gridCol w:w="2527"/>
      </w:tblGrid>
      <w:tr>
        <w:trPr>
          <w:trHeight w:val="135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odata PNS - Riwayat-riwayat PNS</w:t>
            </w:r>
          </w:p>
        </w:tc>
      </w:tr>
      <w:tr>
        <w:trPr>
          <w:trHeight w:val="135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laman 4</w:t>
            </w:r>
          </w:p>
        </w:tc>
      </w:tr>
      <w:tr>
        <w:trPr>
          <w:trHeight w:val="240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wayat Diklat Struktural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8"/>
              <w:gridCol w:w="4144"/>
              <w:gridCol w:w="2057"/>
              <w:gridCol w:w="2751"/>
            </w:tblGrid>
            <w:tr>
              <w:trPr/>
              <w:tc>
                <w:tcPr>
                  <w:tcW w:w="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4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ama</w:t>
                    <w:br/>
                    <w:t>Tempat</w:t>
                    <w:br/>
                    <w:t>Penyelenggara</w:t>
                    <w:br/>
                    <w:t>Angkatan</w:t>
                  </w:r>
                </w:p>
              </w:tc>
              <w:tc>
                <w:tcPr>
                  <w:tcW w:w="20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GL Mulai</w:t>
                    <w:br/>
                    <w:t>TGL Selesai</w:t>
                    <w:br/>
                    <w:t>Jml Jam</w:t>
                  </w:r>
                </w:p>
              </w:tc>
              <w:tc>
                <w:tcPr>
                  <w:tcW w:w="2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 STTP</w:t>
                    <w:br/>
                    <w:t>Tanggal</w:t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EPADA/ADUM</w:t>
                    <w:br/>
                    <w:t>SEMARANG</w:t>
                    <w:br/>
                    <w:t>DIKLAT PROP JATENG</w:t>
                    <w:br/>
                    <w:t>XII</w:t>
                  </w:r>
                </w:p>
              </w:tc>
              <w:tc>
                <w:tcPr>
                  <w:tcW w:w="20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-01-1992</w:t>
                    <w:br/>
                    <w:t>14-03-1992</w:t>
                    <w:br/>
                    <w:t>0</w:t>
                  </w:r>
                </w:p>
              </w:tc>
              <w:tc>
                <w:tcPr>
                  <w:tcW w:w="2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12/SPD/XII/DIKLAT/92</w:t>
                    <w:br/>
                    <w:t>14-03-1992</w:t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4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EPALA/ADUMLA</w:t>
                    <w:br/>
                    <w:t>SEMARANG</w:t>
                    <w:br/>
                    <w:t>DIKLAT PROP JATENG</w:t>
                    <w:br/>
                    <w:t>V</w:t>
                  </w:r>
                </w:p>
              </w:tc>
              <w:tc>
                <w:tcPr>
                  <w:tcW w:w="20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-03-1996</w:t>
                    <w:br/>
                    <w:t>22-05-1996</w:t>
                    <w:br/>
                    <w:t>0</w:t>
                  </w:r>
                </w:p>
              </w:tc>
              <w:tc>
                <w:tcPr>
                  <w:tcW w:w="2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358/ADUMLA/DDN/1996</w:t>
                    <w:br/>
                    <w:t>22-05-1996</w:t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4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EPADYA/SEPAMA</w:t>
                    <w:br/>
                    <w:t>SEMARANG</w:t>
                    <w:br/>
                    <w:t>DIKLAT PROP JATENG</w:t>
                    <w:br/>
                    <w:t>XX</w:t>
                  </w:r>
                </w:p>
              </w:tc>
              <w:tc>
                <w:tcPr>
                  <w:tcW w:w="20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-02-1998</w:t>
                    <w:br/>
                    <w:t>04-06-1998</w:t>
                    <w:br/>
                    <w:t>0</w:t>
                  </w:r>
                </w:p>
              </w:tc>
              <w:tc>
                <w:tcPr>
                  <w:tcW w:w="2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212/SEPAMA/LAN/98</w:t>
                    <w:br/>
                    <w:t>04-06-1998</w:t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4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IKLAT PIM II</w:t>
                    <w:br/>
                    <w:t>SEMARANG</w:t>
                    <w:br/>
                    <w:t>DIKLAT PROP JATENG</w:t>
                    <w:br/>
                    <w:t>II</w:t>
                  </w:r>
                </w:p>
              </w:tc>
              <w:tc>
                <w:tcPr>
                  <w:tcW w:w="20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-10-2010</w:t>
                    <w:br/>
                    <w:t>15-10-2010</w:t>
                    <w:br/>
                    <w:t>0</w:t>
                  </w:r>
                </w:p>
              </w:tc>
              <w:tc>
                <w:tcPr>
                  <w:tcW w:w="2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IKLAT PIM II</w:t>
                    <w:br/>
                    <w:t>15-10-20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wayat Diklat Fungsional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4175"/>
              <w:gridCol w:w="2087"/>
              <w:gridCol w:w="2659"/>
            </w:tblGrid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ama</w:t>
                    <w:br/>
                    <w:t>Tempat</w:t>
                    <w:br/>
                    <w:t>Penyelenggara</w:t>
                    <w:br/>
                    <w:t>Angkatan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GL Mulai</w:t>
                    <w:br/>
                    <w:t>TGL Selesai</w:t>
                    <w:br/>
                    <w:t>Jml Jam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 STTP</w:t>
                    <w:br/>
                    <w:t>Tanggal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ENGAWASAN KEUANGAN NEGAR</w:t>
                    <w:br/>
                    <w:t>SEMARANG</w:t>
                    <w:br/>
                    <w:t>PUSDIKLAT BPKP</w:t>
                    <w:br/>
                    <w:t>VI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1-09-1992</w:t>
                    <w:br/>
                    <w:t>24-10-1992</w:t>
                    <w:br/>
                    <w:t>0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425.2.PL.92/93</w:t>
                    <w:br/>
                    <w:t>09-11-1992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AJEMEN AUDIT</w:t>
                    <w:br/>
                    <w:t>SALATIGA</w:t>
                    <w:br/>
                    <w:t>DIKLAT PENGAWASAN BP</w:t>
                    <w:br/>
                    <w:t>XXII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-12-1992</w:t>
                    <w:br/>
                    <w:t>21-12-1992</w:t>
                    <w:br/>
                    <w:t>0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679</w:t>
                    <w:br/>
                    <w:t>11-01-199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wayat Diklat Teknis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4175"/>
              <w:gridCol w:w="2087"/>
              <w:gridCol w:w="2659"/>
            </w:tblGrid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ama</w:t>
                    <w:br/>
                    <w:t>Tempat</w:t>
                    <w:br/>
                    <w:t>Penyelenggara</w:t>
                    <w:br/>
                    <w:t>Angkatan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GL Mulai</w:t>
                    <w:br/>
                    <w:t>TGL Selesai</w:t>
                    <w:br/>
                    <w:t>Jml Jam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 STTP</w:t>
                    <w:br/>
                    <w:t>Tanggal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EMERIKSAAN DAN PENYUSUNAN HASIL PEMERIKSAAN</w:t>
                    <w:br/>
                    <w:t>SEMARANG</w:t>
                    <w:br/>
                    <w:t>DIKLAT ITWIL PROP.</w:t>
                    <w:br/>
                    <w:t>-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3-01-1995</w:t>
                    <w:br/>
                    <w:t>25-01-1995</w:t>
                    <w:br/>
                    <w:t>0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93.3/74/TU/1995</w:t>
                    <w:br/>
                    <w:t>23-01-1995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IM PENILAI ANGKA KREDIT</w:t>
                    <w:br/>
                    <w:t>CIAWI - BOGOR</w:t>
                    <w:br/>
                    <w:t>BPKP</w:t>
                    <w:br/>
                    <w:t>-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-06-2005</w:t>
                    <w:br/>
                    <w:t>23-06-2005</w:t>
                    <w:br/>
                    <w:t>0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05/TPAK/DIKLAT-BPKP/VI/0</w:t>
                    <w:br/>
                    <w:t>23-06-200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1:23:00Z</dcterms:created>
  <dc:creator>bkdserver1</dc:creator>
  <dc:description/>
  <cp:keywords/>
  <dc:language>en-US</dc:language>
  <cp:lastModifiedBy>bkdserver1</cp:lastModifiedBy>
  <dcterms:modified xsi:type="dcterms:W3CDTF">2014-01-15T01:24:00Z</dcterms:modified>
  <cp:revision>1</cp:revision>
  <dc:subject/>
  <dc:title/>
</cp:coreProperties>
</file>