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1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si Kerj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AS PERTANIAN, PERKEBUNAN DAN KEHUTAN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 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AS PERTANIAN PERKEBUNAN DAN KEHUTAN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as Pegawa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202081989031008</w:t>
            </w:r>
          </w:p>
        </w:tc>
        <w:tc>
          <w:tcPr>
            <w:tcW w:w="2508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to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61695" cy="112014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695" cy="112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. ZAINAL ABIDIN, M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YUMA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2-1962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pegawai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 Daerah Otono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rkawin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K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dudukan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F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L. PURWANDARU RT 05 RW 02 BUKATEJA 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Telp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86 476234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pe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506635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tu ASK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9581.3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TASPE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is/Kars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W.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C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9-19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.3/11489/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3/13007/199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9-199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199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pah Janji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ong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KEPALA DAERAH TK.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.4/0241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3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C (PEMBINA UTAM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Pa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tahun 08 bul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Berkala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Gaji Berkal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 Gaj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tah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Poko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 3.943.000,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2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SK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2- TAHUN 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3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Jabat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3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PALA DINAS PERTANIAN, PERKEBUNAN DAN KEHUTAN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l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b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Umum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CA SARJANA (S2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ISTER SAINS ILMU LINGKUNG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Lulu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Struktural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gkat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KLAT PIM 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eles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11-201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 Tua Kandu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Ay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RYAMEJA (ALM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Ib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IN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MBERANG KEC. SOKARAJA, BANYUMA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IA NUR MAHARANI ABID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RBALINGGA, 12-09-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Menik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jang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P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Ana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62"/>
              <w:gridCol w:w="2422"/>
              <w:gridCol w:w="1477"/>
              <w:gridCol w:w="1125"/>
              <w:gridCol w:w="1239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at/Tanggal Lahir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ns Kel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janga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TIA NUR MAHARANI ABIDI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12-09-1988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DAK 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HALEDA FATMAWATI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09-09-1993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EREMPUAN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DAK 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RSYADANI TSALISUL ILHAM</w:t>
                  </w:r>
                </w:p>
              </w:tc>
              <w:tc>
                <w:tcPr>
                  <w:tcW w:w="2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YUMAS, 08-09-2003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KI-LAKI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DAK 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ang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29"/>
              <w:gridCol w:w="2914"/>
              <w:gridCol w:w="1691"/>
              <w:gridCol w:w="1691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gkat (Gol/Ruang)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Pkt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13.3/11489/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9-198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89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3/13007/199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-09-1990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10-1990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B (PENATA MUD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1567/199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-09-199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3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C (PENAT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0952/199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-01-1997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7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D (PENAT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3/0028/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-01-2001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1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A (PEMBIN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3-2005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5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B (PEMBINA TK. I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241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03-200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9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C (PEMBINA UTAMA MUDA) </w:t>
                  </w:r>
                </w:p>
              </w:tc>
              <w:tc>
                <w:tcPr>
                  <w:tcW w:w="2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2419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03-2013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3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Jabat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457"/>
              <w:gridCol w:w="680"/>
              <w:gridCol w:w="1894"/>
              <w:gridCol w:w="946"/>
              <w:gridCol w:w="947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Jabatan</w:t>
                    <w:br/>
                    <w:t>Unit Kerja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elon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 Jabatan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Ja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 BINA PROGRAM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2247/1997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10-1997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-10-1997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 PRODUKSI SUBDIN PERKEBUN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0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200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02-200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 PRODUKSI SUBDIN TPH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110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7-200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7-200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UBDIN PERKEBUN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0.2-167/2003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-11-200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8-11-200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IDANG PERKEBUN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65/2006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-01-200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IDANG KEHUTANAN</w:t>
                    <w:br/>
                    <w:t>DINAS PERTANIAN DAN KEHUTAN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-136 th.2007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-07-2007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-07-2007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KANTOR KETAHANAN PANGAN</w:t>
                    <w:br/>
                    <w:t>KANTOR KETAHANAN PANG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02/2009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1-2009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1-2009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RETARIS</w:t>
                    <w:br/>
                    <w:t>BADAN PERENCANAAN PEMBANGUNAN DAERAH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03 Tahun 2011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3-2011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3-201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BPPKP</w:t>
                    <w:br/>
                    <w:t>BADAN PELAKSANA PENYULUHAN DAN KETAHANAN PANG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115 Tahun 201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9-2012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9-201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DINAS PERTANIAN, PERKEBUNAN DAN KEHUTANAN</w:t>
                    <w:br/>
                    <w:t>DINAS PERTANIAN, PERKEBUNAN DAN KEHUTANAN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 TAHUN 2014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3-2014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3-20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uasaan Bahas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3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1319"/>
              <w:gridCol w:w="2687"/>
              <w:gridCol w:w="1252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enis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Bahas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mampuan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SING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GGRIS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SIF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ERAH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W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TI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didikan Um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537"/>
              <w:gridCol w:w="3757"/>
              <w:gridCol w:w="2630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ngkat</w:t>
                    <w:br/>
                    <w:t>Jurus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Sekolah</w:t>
                    <w:br/>
                    <w:t>Tempat</w:t>
                    <w:br/>
                    <w:t>Nama Kepala Sekolah/Rekto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B</w:t>
                    <w:br/>
                    <w:t>Tanggal STT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DASAR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DN</w:t>
                    <w:br/>
                    <w:t>BANYUMAS</w:t>
                    <w:br/>
                    <w:t>MANGUSOSROS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0</w:t>
                    <w:br/>
                    <w:t>16-12-197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PERTAM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P N</w:t>
                    <w:br/>
                    <w:t>KALIMAHAH</w:t>
                    <w:br/>
                    <w:t>LAMAT SOSROS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39</w:t>
                    <w:br/>
                    <w:t>30-11-1976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ATAS</w:t>
                    <w:br/>
                    <w:t>IP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AN I</w:t>
                    <w:br/>
                    <w:t>PURBALINGGA</w:t>
                    <w:br/>
                    <w:t>SOETARJO.AS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93.414</w:t>
                    <w:br/>
                    <w:t>22-04-1981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PLOMA III</w:t>
                    <w:br/>
                    <w:t>MATEMATIK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KIP</w:t>
                    <w:br/>
                    <w:t>SEMARANG</w:t>
                    <w:br/>
                    <w:t>DRS. HARI MULYON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181051</w:t>
                    <w:br/>
                    <w:t>14-06-1982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RJANA (S1)</w:t>
                    <w:br/>
                    <w:t>SOSEK PERTANI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SOED ,</w:t>
                    <w:br/>
                    <w:t>PURWOKERTO</w:t>
                    <w:br/>
                    <w:t>PROF.DRS ROEDIRO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78/PT30/P/S1</w:t>
                    <w:br/>
                    <w:t>02-01-1988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SCA SARJANA (S2)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PB</w:t>
                    <w:br/>
                    <w:t>BOGOR</w:t>
                    <w:br/>
                    <w:t>PROF. DR. IR. H. AHMAD AN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78/PT 30/P/S1/1988</w:t>
                    <w:br/>
                    <w:t>18-01-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4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Struktur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A/ADUM</w:t>
                    <w:br/>
                    <w:t>SEMARANG</w:t>
                    <w:br/>
                    <w:t>DIKLAT PROP JATENG</w:t>
                    <w:br/>
                    <w:t>VII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-10-1996</w:t>
                    <w:br/>
                    <w:t>12-12-1996</w:t>
                    <w:br/>
                    <w:t>50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695</w:t>
                    <w:br/>
                    <w:t>12-12-1996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LA/ADUMLA</w:t>
                    <w:br/>
                    <w:t>MAGELANG</w:t>
                    <w:br/>
                    <w:t>DIKLAT PROP JATENG</w:t>
                    <w:br/>
                    <w:t>XXX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-09-1998</w:t>
                    <w:br/>
                    <w:t>10-11-1998</w:t>
                    <w:br/>
                    <w:t>336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426</w:t>
                    <w:br/>
                    <w:t>10-11-1998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YA/SEPAMA</w:t>
                    <w:br/>
                    <w:t>SEMARANG</w:t>
                    <w:br/>
                    <w:t>DIKLATPROP JATENG</w:t>
                    <w:br/>
                    <w:t>VII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8-2004</w:t>
                    <w:br/>
                    <w:t>14-10-2004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3778</w:t>
                    <w:br/>
                    <w:t>14-10-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Fungsion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SELERASI PENGEMBANGAN S</w:t>
                    <w:br/>
                    <w:t>SEMARANG</w:t>
                    <w:br/>
                    <w:t>BPSP PERTANIAN PROP</w:t>
                    <w:br/>
                    <w:t>2003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-08-2003</w:t>
                    <w:br/>
                    <w:t>08-08-2003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102/VIII</w:t>
                    <w:br/>
                    <w:t>08-08-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Teknis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WIRAUSAHAAN</w:t>
                    <w:br/>
                    <w:t>BANDUNG</w:t>
                    <w:br/>
                    <w:t>LEMBAGA PENGEMBANGAN MANAJEMEN DAN DEPPERIND.</w:t>
                    <w:br/>
                    <w:t>1997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-03-1997</w:t>
                    <w:br/>
                    <w:t>27-03-1997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7</w:t>
                    <w:br/>
                    <w:t>27-03-1997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KNIS MANAJEMEN DAN KEPEMIMPINAN PETUGAS TEKNIS PERKEBUNAN</w:t>
                    <w:br/>
                    <w:t>SEMARANG</w:t>
                    <w:br/>
                    <w:t>DIKLATPROP JATENG</w:t>
                    <w:br/>
                    <w:t>1999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2-08-1999</w:t>
                    <w:br/>
                    <w:t>12-08-1999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3.3/001-3245</w:t>
                    <w:br/>
                    <w:t>12-08-19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7:00Z</dcterms:created>
  <dc:creator>bkdserver1</dc:creator>
  <dc:description/>
  <cp:keywords/>
  <dc:language>en-US</dc:language>
  <cp:lastModifiedBy>bkdserver1</cp:lastModifiedBy>
  <dcterms:modified xsi:type="dcterms:W3CDTF">2014-01-15T01:27:00Z</dcterms:modified>
  <cp:revision>1</cp:revision>
  <dc:subject/>
  <dc:title/>
</cp:coreProperties>
</file>